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TPHA RUTIN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Treponema pallidum hemaglutina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kvo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erilní zkumavka - plast bez úpravy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1 ml likvoru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reening lues, Diagnostika lue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A - nepřímá hemaglutina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Treponema pallidum - podle Vyhl.306/2012  podléhá 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Treponema pallidum RRR modifikace VDRL RUTIN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Syphilis, lue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reening lues, Diagnostika lue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PR - flokulační test pro průkaz reaginových protilátek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r protilátek, pozitivní ≥ 1:1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itivní nález Treponema pallidum - podle Vyhl.306/2012  podléhá hláše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Treponema Screen RUTINA 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Treponema pallidum, syphilis, lue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reening lues, Diagnostika lue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zátor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pozitivní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itivní nález Treponema pallidum - podle Vyhl.306/2012  podléhá hláše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Treponema pallidum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Syphilis, lue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lue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itivní nález Treponema pallidum - podle Vyhl.306/2012  podléhá hláše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1:00Z</dcterms:created>
  <dc:creator>Mikrobiologie</dc:creator>
  <dc:description/>
  <cp:keywords/>
  <dc:language>en-US</dc:language>
  <cp:lastModifiedBy>Rusová Hana</cp:lastModifiedBy>
  <dcterms:modified xsi:type="dcterms:W3CDTF">2019-10-09T06:35:00Z</dcterms:modified>
  <cp:revision>38</cp:revision>
  <dc:subject/>
  <dc:title/>
</cp:coreProperties>
</file>