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Toxoplasma gondii IgM, IgG, IgA, IgE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gA, IgE - pouze na vyžádá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toxoplasmózy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P - Index pozitivity, IP &gt; 1,1 pozitivní + komentá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 í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anti Toxoplasma gondii KFR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toxoplasmózy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FR - komplement fixační reakc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tr protilátek, pozitivní &gt; 1: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4:00Z</dcterms:created>
  <dc:creator>Mikrobiologie</dc:creator>
  <dc:description/>
  <cp:keywords/>
  <dc:language>en-US</dc:language>
  <cp:lastModifiedBy>Rusová Hana</cp:lastModifiedBy>
  <dcterms:modified xsi:type="dcterms:W3CDTF">2019-10-04T06:15:00Z</dcterms:modified>
  <cp:revision>12</cp:revision>
  <dc:subject/>
  <dc:title/>
</cp:coreProperties>
</file>