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rologie - Rubeolla IgM, IgG RUTIN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nonyma: Zarděnk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zarděnek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MIA – chemiluminiscence na mikročásticích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 i2000 SR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gativní, hraniční, pozitivní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IgM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0:00Z</dcterms:created>
  <dc:creator>Mikrobiologie</dc:creator>
  <dc:description/>
  <cp:keywords/>
  <dc:language>en-US</dc:language>
  <cp:lastModifiedBy>Rusová Hana</cp:lastModifiedBy>
  <dcterms:modified xsi:type="dcterms:W3CDTF">2019-10-04T06:14:00Z</dcterms:modified>
  <cp:revision>11</cp:revision>
  <dc:subject/>
  <dc:title/>
</cp:coreProperties>
</file>