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PNEUMOSLI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gM + Ig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35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ainfluenza 1,2,3, Influenza A, Influenza B, RSV, Adenovir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lamydia  pneumonie, Mycoplasma pneumonie, 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xiella burneti, Legionella pneumophill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respiračních infekc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F - nepřímá imunofluorescenc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pozitivn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8:00Z</dcterms:created>
  <dc:creator>Mikrobiologie</dc:creator>
  <dc:description/>
  <cp:keywords/>
  <dc:language>en-US</dc:language>
  <cp:lastModifiedBy>Rusová Hana</cp:lastModifiedBy>
  <dcterms:modified xsi:type="dcterms:W3CDTF">2019-10-04T06:13:00Z</dcterms:modified>
  <cp:revision>12</cp:revision>
  <dc:subject/>
  <dc:title/>
</cp:coreProperties>
</file>