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rologie - HIV 1,2 + p24 Ag RUTINA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AID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MIA – chemiluminiscence na mikročásticích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CHITECT i2000 SR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gativní, reaktivní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ktivní výsledek se zasílá ke konfirmaci do NRL Prah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tavení Certifikát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a poplatek dle kalkulace KNTB, vystaveno v jazyce anglickém a ruském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k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2:00Z</dcterms:created>
  <dc:creator>Mikrobiologie</dc:creator>
  <dc:description/>
  <cp:keywords/>
  <dc:language>en-US</dc:language>
  <cp:lastModifiedBy>Rusová Hana</cp:lastModifiedBy>
  <dcterms:modified xsi:type="dcterms:W3CDTF">2019-10-04T06:10:00Z</dcterms:modified>
  <cp:revision>13</cp:revision>
  <dc:subject/>
  <dc:title/>
</cp:coreProperties>
</file>