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EBV VCA IgM, IgG, EBNA IgG 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ynonyma: Epstein-Baarové virus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infekční mononukleózy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 – index pozitivity; IP ≥ 1,00 pozitiv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anti Infekční mononukleóza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IM test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heterofilních protilátek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A - nepřímá latexová aglutina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neurčitý, pozitivn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0:00Z</dcterms:created>
  <dc:creator>Mikrobiologie</dc:creator>
  <dc:description/>
  <cp:keywords/>
  <dc:language>en-US</dc:language>
  <cp:lastModifiedBy>Rusová Hana</cp:lastModifiedBy>
  <dcterms:modified xsi:type="dcterms:W3CDTF">2019-10-04T06:03:00Z</dcterms:modified>
  <cp:revision>21</cp:revision>
  <dc:subject/>
  <dc:title/>
</cp:coreProperties>
</file>