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– SARS CoV-2 IgA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um : COVID-19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agnostika kovidové infekc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 - Index pozitivity, IP &gt; 1,1 pozitiv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– SARS CoV-2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um : COVID-19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kovidové infekc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A - chemiluminiscenční imunoanalýz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přístroji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aison X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U/ml; negativní, pozitivní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1:00Z</dcterms:created>
  <dc:creator>Mikrobiologie</dc:creator>
  <dc:description/>
  <cp:keywords/>
  <dc:language>en-US</dc:language>
  <cp:lastModifiedBy>Rusová Hana</cp:lastModifiedBy>
  <dcterms:modified xsi:type="dcterms:W3CDTF">2021-04-08T10:37:00Z</dcterms:modified>
  <cp:revision>7</cp:revision>
  <dc:subject/>
  <dc:title/>
</cp:coreProperties>
</file>