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4"/>
        <w:gridCol w:w="7066"/>
      </w:tblGrid>
      <w:tr>
        <w:trPr>
          <w:trHeight w:val="250" w:hRule="atLeast"/>
        </w:trPr>
        <w:tc>
          <w:tcPr>
            <w:tcW w:w="2774" w:type="dxa"/>
            <w:tcBorders/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7066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ologie - CMV IgM, IgG + avidita RUTIN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ynonyma: Cytomegalovirus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tilátky infekčních onemocněn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D /H-hodina D-den W-týden M-měsíc/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ev venózní - sérum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kumavka s akcelerátorem srážení - množství 5 ml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agnostika cytomegalovirové infekc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MIA – chemiluminiscence na mikročásticích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deno na analyzátor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CHITECT i2000 SR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gM: index ≥ 1,00 pozitivní; IgG: AU/ml ≥ 6,00 pozitivn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vidita IgG: % + komentář (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&lt; 50% nízká avidita;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≥ 60% vysoká avidit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57:00Z</dcterms:created>
  <dc:creator>Mikrobiologie</dc:creator>
  <dc:description/>
  <cp:keywords/>
  <dc:language>en-US</dc:language>
  <cp:lastModifiedBy>Rusová Hana</cp:lastModifiedBy>
  <dcterms:modified xsi:type="dcterms:W3CDTF">2019-10-04T06:03:00Z</dcterms:modified>
  <cp:revision>20</cp:revision>
  <dc:subject/>
  <dc:title/>
</cp:coreProperties>
</file>