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4111"/>
      </w:tblGrid>
      <w:tr>
        <w:trPr>
          <w:trHeight w:val="27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.:</w:t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black"/>
              </w:rPr>
              <w:t>xxxxxxxxxxxxxxx</w:t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DNE:                 14. 5. 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black"/>
              </w:rPr>
              <w:t>xxxxxxxxxxxxxxx</w:t>
            </w:r>
          </w:p>
        </w:tc>
      </w:tr>
      <w:tr>
        <w:trPr>
          <w:trHeight w:val="26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N.:</w:t>
              <w:tab/>
              <w:t>284/20/UhP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black"/>
              </w:rPr>
              <w:t>xxxxxxxxxxxxxxx</w:t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:</w:t>
              <w:tab/>
              <w:t>Uher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black"/>
              </w:rPr>
              <w:t>xxxxxxxxxxxxxxx</w:t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  <w:tab/>
              <w:t>577 552 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black"/>
              </w:rPr>
              <w:t>xxxxxxxxxxxxxxx</w:t>
            </w:r>
          </w:p>
        </w:tc>
      </w:tr>
      <w:tr>
        <w:trPr>
          <w:trHeight w:val="26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  <w:tab/>
              <w:t>uherek@bnzlin.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812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                  27. května 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954" w:leader="none"/>
                <w:tab w:val="left" w:pos="9781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73355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75pt,13.65pt" to="226.7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: žádost o poskytnutí informací podle zákona č. 106/1999 Sb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14. 5. 2020 byla Krajské nemocnici T. Bati, a. s., IČ 27661989, se sídlem Havlíčkovo nábřeží 600, 762 75 Zlín, zapsané v obchodním rejstříku u Krajského soudu v Brně, oddíl B., vložka 4437 (dále jen „povinný subjekt“ nebo „KNTB“) doručena e-mailem žádost o poskytnutí informací od  žadatele </w:t>
      </w:r>
      <w:r>
        <w:rPr>
          <w:rFonts w:cs="Arial" w:ascii="Arial" w:hAnsi="Arial"/>
          <w:sz w:val="20"/>
          <w:szCs w:val="20"/>
          <w:highlight w:val="black"/>
        </w:rPr>
        <w:t>xxxxxxxxxxxxxxxxxxxxx</w:t>
      </w:r>
      <w:r>
        <w:rPr>
          <w:rFonts w:cs="Arial" w:ascii="Arial" w:hAnsi="Arial"/>
          <w:sz w:val="20"/>
          <w:szCs w:val="20"/>
        </w:rPr>
        <w:t xml:space="preserve"> (dále také „žadatel“), v následujícím z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sou v areálu současné nemocnice investičně nákladné zařízení, které do Malenovic nepůjde přestěhovat, nebo to bude velmi nákladné? Kolik byla jejich pořizovací cena?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loze je excelová tabulka, kde jsem dopisoval data z webových stránek nemocnice. Dovoluji si zdvořile požádat o doplnění, nebo sdělení, kolik vlastně v současné době nemocnice využívá sdílených operačních sálů, ambulancí, kolik lůžek atd. Pomohl by mě podklad, který by jasně lidsky sdělil např.: porodnice má 3 inkubátory, dvě JIP pro nedonošené, 70 lůžek. Ideální stav by byl mít 3ks porodních sálů, ambulanci pro vyšetření sono apod., zázemí pro 6 lékařů a 10 sester. Pokud máte někde tyto informace jako generel, nebo někde již výhledově tyto potřeby prezentujete, pomůže mě to zejména v určení počtu podlaží případného nového pavilonu v areálu současné nemocnice, který pak může být teoreticky postaven v souladu se zadáním.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yl by někdo ochoten se bavit o umístění potřebné sterilizace, skladů, přístrojů u návrhu operačního sálu? Dle metodiky MZČR je upřednostněna varianta dvou chodeb, dle odborné publikace procesů personálu bych to chtěl co nejlépe optimalizova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žádosti povinného subjektu uplatněné ve smyslu § 14 odst. 5 písm. b) zákona č. 106/1999 Sb., o svobodném přístupu k informacím žadatel dne 18. 5. 2020 upřesnil své dotazy pod body 1) a 3) tak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 1)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dělte tedy, jakou účetní hodnotu má stavba-oční pavilon č. 47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dělte, jakou hodnotu činí jeho přístrojové vybavení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 3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dělte, kdo je zodpovědná osoba za provoz operačních sálů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 dotazu ad 1)</w:t>
      </w:r>
      <w:r>
        <w:rPr>
          <w:rFonts w:cs="Arial" w:ascii="Arial" w:hAnsi="Arial"/>
          <w:sz w:val="20"/>
          <w:szCs w:val="20"/>
        </w:rPr>
        <w:t xml:space="preserve"> v upřesněném znění povinný subjekt poskytuje tyto informa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izovací cena budovy č. 47 (oční pavilon) je 18.556 tis. K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jího vybavení je 24.700 tis. K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dotazu ad 2)</w:t>
      </w:r>
      <w:r>
        <w:rPr>
          <w:rFonts w:cs="Arial" w:ascii="Arial" w:hAnsi="Arial"/>
          <w:sz w:val="20"/>
          <w:szCs w:val="20"/>
        </w:rPr>
        <w:t xml:space="preserve"> povinný subjekt přikládá vyplněnou tabulku ve struktuře zpracované žadatelem a k ní doplň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 dvou sloupcích, které jsou žadatelem označeny jako „Počet lékařů“ a „Počet sester“ povinný subjekt uvedl počty lékařů a nelékařských zdravotnických pracovníků k 31. 12. 2019 (uzavřený rok) v přepočtených stavech ve členění dle oddělení. Práce v ambulanci přitom nelze vyčlenit, neboť  zdravotničtí pracovníci část svého pracovního úvazku pracují v ambulancích, část na lůžkových odděleních a částí svého úvazku vykonávají činnost např. na operačním sále u chirurgických oborů. Zdravotnický personál, který vykonává práci na zdravotnických odděleních, se podílí také na práci ve vysoce specializovaných centrech, proto počty zaměstnanců v rámci specializovaných center zůstávají nevyplněny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dotazu ad 3)</w:t>
      </w:r>
      <w:r>
        <w:rPr>
          <w:rFonts w:cs="Arial" w:ascii="Arial" w:hAnsi="Arial"/>
          <w:sz w:val="20"/>
          <w:szCs w:val="20"/>
        </w:rPr>
        <w:t xml:space="preserve"> v upřesněném znění povinný subjekt odkazuje na své www stránky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www.kntb.cz</w:t>
        </w:r>
      </w:hyperlink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onkrétně sekci </w:t>
      </w:r>
      <w:r>
        <w:rPr>
          <w:rFonts w:cs="Arial" w:ascii="Arial" w:hAnsi="Arial"/>
          <w:i/>
          <w:sz w:val="20"/>
          <w:szCs w:val="20"/>
        </w:rPr>
        <w:t>Pacienti/Oddělení/Centrální operační sály</w:t>
      </w:r>
      <w:r>
        <w:rPr>
          <w:rFonts w:cs="Arial" w:ascii="Arial" w:hAnsi="Arial"/>
          <w:sz w:val="20"/>
          <w:szCs w:val="20"/>
        </w:rPr>
        <w:t xml:space="preserve">, kde je požadovaná informace uvedena, konkrétně odkaz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https://www.kntb.cz/centralni-operacni-sal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 tomu povinný subjekt doplňuje, že kontaktní osoba pro operační sály se může vyjadřovat jen k rutinnímu zdravotnickému provozu sálů a konkrétním organizačním záležitostem (viz příslušná informace na odkazovaných www stránkách), a je tedy kontaktní osobou pro ostatní zaměstnance KNTB, popř. za určitých okolností pacienty, kterým zde je/má být poskytován zdravotní výk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základě zákona č. 106/999 Sb., o svobodném přístupu (dále jen „zákon“) lze přitom poskytovat informace, kterými se dle zákona (viz § 3 odst. 3) rozumí </w:t>
      </w:r>
      <w:r>
        <w:rPr>
          <w:rFonts w:cs="Arial" w:ascii="Arial" w:hAnsi="Arial"/>
          <w:i/>
          <w:sz w:val="20"/>
          <w:szCs w:val="20"/>
        </w:rPr>
        <w:t>jakýkoliv obsah nebo jeho část v jakékoliv podobě, zaznamenaný na jakémkoliv nosiči, zejména obsah písemného záznamu na listině, záznamu uloženého v elektronické podobě nebo záznamu zvukového, obrazového nebo audiovizuálníh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4 zákona </w:t>
      </w:r>
      <w:r>
        <w:rPr>
          <w:rFonts w:cs="Arial" w:ascii="Arial" w:hAnsi="Arial"/>
          <w:b/>
          <w:sz w:val="20"/>
          <w:szCs w:val="20"/>
        </w:rPr>
        <w:t>se povinnost poskytovat informace netýká dotazů na názory, budoucí rozhodnutí ani vytváření nových informac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tedy žadatel bude požadovat další informace definované ve smyslu citovaného § 3 odst. 3 zákona, musí svoji žádost opětovně podat přímo povinnému subjektu, tj. na adresu Krajská nemocnice T. Bati, a. s., Havlíčkovo nábřeží 600, 762 75 Zlín, případně e-mailem na adresu: sekretariat@bnzlin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: </w:t>
      </w:r>
      <w:r>
        <w:rPr>
          <w:rFonts w:cs="Arial" w:ascii="Arial" w:hAnsi="Arial"/>
          <w:sz w:val="20"/>
          <w:szCs w:val="20"/>
        </w:rPr>
        <w:t>tabulka k dotazu č.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Radomír Maráček</w:t>
        <w:tab/>
        <w:tab/>
        <w:tab/>
        <w:tab/>
        <w:t>Mgr. Lucie Štěpánková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ab/>
        <w:tab/>
        <w:t>členk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b/>
      <w:sz w:val="24"/>
      <w:szCs w:val="24"/>
    </w:rPr>
  </w:style>
  <w:style w:type="character" w:styleId="Nadpis8Char">
    <w:name w:val="Nadpis 8 Char"/>
    <w:qFormat/>
    <w:rPr>
      <w:b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tb.cz/" TargetMode="External"/><Relationship Id="rId3" Type="http://schemas.openxmlformats.org/officeDocument/2006/relationships/hyperlink" Target="https://www.kntb.cz/centralni-operacni-sal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4:00Z</dcterms:created>
  <dc:creator>Vinklerová Gabriela</dc:creator>
  <dc:description/>
  <cp:keywords/>
  <dc:language>en-US</dc:language>
  <cp:lastModifiedBy>Vinklerová Gabriela</cp:lastModifiedBy>
  <cp:lastPrinted>2020-05-29T10:34:00Z</cp:lastPrinted>
  <dcterms:modified xsi:type="dcterms:W3CDTF">2020-05-29T08:54:00Z</dcterms:modified>
  <cp:revision>2</cp:revision>
  <dc:subject/>
  <dc:title/>
</cp:coreProperties>
</file>