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6"/>
        <w:gridCol w:w="5645"/>
      </w:tblGrid>
      <w:tr>
        <w:trPr>
          <w:trHeight w:val="250" w:hRule="atLeast"/>
        </w:trPr>
        <w:tc>
          <w:tcPr>
            <w:tcW w:w="2616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5645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razitologie - stolice RUTINA 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ziti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 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D /H-hodina D-den W-týden M-měsíc/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lice velikosti lískového oříšku, nejlépe odebrat 3 dny po sobě 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ejner s lopatičkou – plast : množství - cca 1cm3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vence. Známky parazitární infekce.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stova flokulační metoda + Mikroskop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6"/>
        <w:gridCol w:w="5645"/>
      </w:tblGrid>
      <w:tr>
        <w:trPr>
          <w:trHeight w:val="250" w:hRule="atLeast"/>
        </w:trPr>
        <w:tc>
          <w:tcPr>
            <w:tcW w:w="2616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5645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razitologie – stolice – návrat ze zahraničí RUTINA 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ziti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 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D /H-hodina D-den W-týden M-měsíc/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lice velikosti lískového oříšku, nejlépe odebrat 3 dny po sobě 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ejner s lopatičkou – plast : množství - cca 1cm3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vence. Známky parazitární infekce.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stova flokulační metoda + Mikroskop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59:00Z</dcterms:created>
  <dc:creator>Mikrobiologie</dc:creator>
  <dc:description/>
  <cp:keywords/>
  <dc:language>en-US</dc:language>
  <cp:lastModifiedBy>Rusová Hana</cp:lastModifiedBy>
  <dcterms:modified xsi:type="dcterms:W3CDTF">2020-01-30T07:35:00Z</dcterms:modified>
  <cp:revision>17</cp:revision>
  <dc:subject/>
  <dc:title/>
</cp:coreProperties>
</file>