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45"/>
      </w:tblGrid>
      <w:tr>
        <w:trPr>
          <w:trHeight w:val="250" w:hRule="atLeast"/>
        </w:trPr>
        <w:tc>
          <w:tcPr>
            <w:tcW w:w="2616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645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azitologie - krev na malárii  STATIM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a: Plasmodium sp.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ziti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ozní krev – nesrážlivá krev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kumavka s K3EDTA : množství 5 ml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HNED DOPRAVIT DO LABORATOŘ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00:30 hod - transportní teplota při +18-24 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. Malár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ení dle Giemsy + Mikros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tivní výsledek podléhá hláš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586"/>
        <w:gridCol w:w="324"/>
        <w:gridCol w:w="5321"/>
        <w:gridCol w:w="259"/>
      </w:tblGrid>
      <w:tr>
        <w:trPr>
          <w:trHeight w:val="250" w:hRule="atLeast"/>
        </w:trPr>
        <w:tc>
          <w:tcPr>
            <w:tcW w:w="2616" w:type="dxa"/>
            <w:gridSpan w:val="2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645" w:type="dxa"/>
            <w:gridSpan w:val="2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azitologie - krev na malárii  STATIM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a: Plasmodium sp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ziti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 :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 /H-hodina D-den W-týden M-měsíc/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ozní krev – nesrážlivá krev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kumavka s K3EDTA : množství 5 ml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HNED DOPRAVIT DO LABORATOŘE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00:30 hod - transportní teplota při +18-24 °C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. Malárie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unochromatograf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tivní výsledek podléhá hlášení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7:00Z</dcterms:created>
  <dc:creator>Mikrobiologie</dc:creator>
  <dc:description/>
  <cp:keywords/>
  <dc:language>en-US</dc:language>
  <cp:lastModifiedBy>Rusová Hana</cp:lastModifiedBy>
  <cp:lastPrinted>2018-11-01T13:58:00Z</cp:lastPrinted>
  <dcterms:modified xsi:type="dcterms:W3CDTF">2019-10-08T08:39:00Z</dcterms:modified>
  <cp:revision>20</cp:revision>
  <dc:subject/>
  <dc:title/>
</cp:coreProperties>
</file>