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MOP mikrobiální obraz poševní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ziti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evní sekret, válivý pohybem rozetřený na 2 podložní skl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o mikroskopické podložní : množství   2 ks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48 hod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znaky infekce v urogenitálním trakt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ení dle Grama, dle Giemsy + Mikroskop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itivní nález Trichomonas vaginalis - podléhá  hlášení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Neisseria gonorrhoeae - podle Vyhl.306/2012  podléhá hlášen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8:00Z</dcterms:created>
  <dc:creator>Mikrobiologie</dc:creator>
  <dc:description/>
  <cp:keywords/>
  <dc:language>en-US</dc:language>
  <cp:lastModifiedBy>Rusová Hana</cp:lastModifiedBy>
  <dcterms:modified xsi:type="dcterms:W3CDTF">2019-10-08T07:29:00Z</dcterms:modified>
  <cp:revision>14</cp:revision>
  <dc:subject/>
  <dc:title/>
</cp:coreProperties>
</file>