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KOPIE/VÝPISY ZDRAVOTNICKÉ DOKUMENTACE NEBO NAHLÍŽENÍ DO ZDRAVOTNICKÉ DOKUMENTACE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ient/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, jméno, titul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č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ntakt (tel., e-mail, adresa)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Žadatel/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vyplní se pouze v případě, že žádá jiná osoba než pacient sám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, jméno, titul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tah (rodinný, jiný) k pacientovi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(tel., e-mail, adresa)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o kopie zdravotnické dokumentace 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spitalizace</w:t>
      </w:r>
      <w:r>
        <w:rPr>
          <w:rFonts w:cs="Arial" w:ascii="Arial" w:hAnsi="Arial"/>
        </w:rPr>
        <w:t xml:space="preserve"> za období …………………..….. (uveďte alespoň měsíc a rok) </w:t>
      </w:r>
    </w:p>
    <w:p>
      <w:pPr>
        <w:pStyle w:val="Normal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na oddělení/klinice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bulantního ošetření </w:t>
      </w:r>
      <w:r>
        <w:rPr>
          <w:rFonts w:cs="Arial" w:ascii="Arial" w:hAnsi="Arial"/>
        </w:rPr>
        <w:t>za období ……………... (uveďte alespoň měsíc a r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ddělení/klinice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iné dokumentace</w:t>
      </w:r>
      <w:r>
        <w:rPr>
          <w:rFonts w:cs="Arial" w:ascii="Arial" w:hAnsi="Arial"/>
        </w:rPr>
        <w:t xml:space="preserve"> (prosím specifikujte)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…………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 ………………dne………………….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pacienta nebo žadatele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NTB 430 145 3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sz w:val="24"/>
      <w:u w:val="single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b/>
      <w:sz w:val="24"/>
      <w:szCs w:val="24"/>
    </w:rPr>
  </w:style>
  <w:style w:type="character" w:styleId="Nadpis8Char">
    <w:name w:val="Nadpis 8 Char"/>
    <w:basedOn w:val="Standardnpsmoodstavce"/>
    <w:qFormat/>
    <w:rPr>
      <w:b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basedOn w:val="Standardnpsmoodstavce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6:00Z</dcterms:created>
  <dc:creator>Šenkeřík Vladimír</dc:creator>
  <dc:description/>
  <dc:language>en-US</dc:language>
  <cp:lastModifiedBy>Vladimír Šenkeřík</cp:lastModifiedBy>
  <dcterms:modified xsi:type="dcterms:W3CDTF">2016-06-17T08:16:00Z</dcterms:modified>
  <cp:revision>2</cp:revision>
  <dc:subject/>
  <dc:title/>
</cp:coreProperties>
</file>