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Zřizovatelem Krajské nemocnice T. Bati, a. s., je Zlínský kraj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20445" cy="102044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Úroveň perinatologické péče se s pomocí Norských fondů stále zvyšuj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Zlín </w:t>
      </w:r>
      <w:r>
        <w:rPr>
          <w:rFonts w:cs="Arial"/>
          <w:szCs w:val="22"/>
        </w:rPr>
        <w:t>– Ve zlínské Krajské nemocnici T. Bati, a. s. (KNTB), pokračuje modernizace perinatologického centra, která spočívá v pořízení 13 přístrojů pro novorozenecké, dětské, oční a ORL oddělení. Hodnota všech přístrojů je téměř 10 milionů korun. Dodáno je už osm přístrojů za celkem 7,5 milionu korun. Ministerstvo financí ČR schválilo grant z Norských fondů ve výši 60 % celkových výdajů, zbývající část uhradí nemocnice ze svých zdrojů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 provozu už máme například sonografický přístroj za zhruba dva miliony korun pro vyšetření rizikových novorozenců a kojenců. Umístěn je ve společné ambulanci novorozeneckého a dětského oddělení. Zajišťujeme na něm vyšetření mozku, srdce a urogenitálního traktu,“ sdělil primář novorozeneckého oddělení KNTB Jozef Macko.     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Podle něho pořízení tohoto přístroje s kompletním vyšetřovacím softwarem zkvalitní a zpřesní diagnostiku a dlouhodobé sledování rizikových novorozenců a kojenců. „Týká se to zejména segmentu vrozených vývojových vad, hemodynamiky, abnormit centrálního nervového systému,“ doplnil.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Mezi dalšími již dodanými přístroji v rámci projektu „Zvýšení úrovně komplexního dlouhodobého sledování neuromotorického vývoje dětí s perinatální zátěží v rámci Zlínského kraje“ jsou sítnicová kamera, indirektní binokulární oftalmoskop, ruční přenosná štěrbinová lampa, dětský flexibilní rhino-laryngo videoendoskop, TK holter a EKG holter.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Novorozenecké oddělení KNTB pracuje od roku 1997 spolu s gynekologicko-porodnickým oddělením KNTB jako perinatologické centrum ustavené Ministerstvem zdravotnictví ČR. Centrum koncentruje veškeré závažné patologické stavy těhotenství a novorozeneckého věku nejen pro Zlínský kraj a patří mezi nejlepší taková pracoviště v ČR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„</w:t>
      </w:r>
      <w:r>
        <w:rPr>
          <w:rFonts w:cs="Arial"/>
          <w:szCs w:val="22"/>
        </w:rPr>
        <w:t>Součástí perinatologického centra je prenatální diagnostika, která významným způsobem zkvalitnila a zpřesnila záchyt vývojových vad a jiných patologií v těhotenství. Centrum je integrální součástí komplexní péče o rodičku a dítě v KNTB. Pracoviště se řadí svými kvalitativními i kvantitativními charakteristikami po bok velkých fakultních pracovišť,“ řekl primář Macko.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„</w:t>
      </w:r>
      <w:r>
        <w:rPr>
          <w:rFonts w:cs="Arial"/>
          <w:szCs w:val="22"/>
        </w:rPr>
        <w:t>Porodnice a novorozenecké oddělení v naší nemocnici patří počtem porodů mezi největší pracoviště v České republice. V posledních letech se počet hospitalizovaných dětí pohybuje kolem 2500 za rok, z toho přibližně 400 dětí hospitalizujeme v oddělení resuscitační, intenzivní a intermediární péče. Realizací projektu zlepšíme přístup a kvalitu zdravotnických služeb dětem s perinatální zátěží. Kvůli potřebným vyšetřením nebudou muset rodiče s dítětem dojíždět do jiné nemocnice,“ doplnil ředitel KNTB Pavel Calábek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Cs/>
          <w:szCs w:val="22"/>
        </w:rPr>
        <w:t>1.8. 2016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rla Havlíková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isková mluvčí KNTB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Foto: hav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3525" cy="801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grafický přístroj v ambulanci pro rizikové novorozence a kojen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820"/>
    </w:tblGrid>
    <w:tr>
      <w:trPr>
        <w:cantSplit w:val="true"/>
      </w:trPr>
      <w:tc>
        <w:tcPr>
          <w:tcW w:w="4606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sz w:val="20"/>
            </w:rPr>
            <w:drawing>
              <wp:inline distT="0" distB="0" distL="0" distR="0">
                <wp:extent cx="2529840" cy="3956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84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rPr>
              <w:sz w:val="12"/>
            </w:rPr>
          </w:pPr>
          <w:r>
            <w:rPr>
              <w:sz w:val="12"/>
            </w:rPr>
            <w:t>Havlíčkovo nábřeží 600, 762 75 Zlín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Zapsána v obchodním rejstříku u Krajského soudu v Brně, oddíl B, vložka 4437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IČ:27661989, DIČ: CZ27661989</w:t>
          </w:r>
        </w:p>
        <w:p>
          <w:pPr>
            <w:pStyle w:val="Normal"/>
            <w:rPr>
              <w:b/>
              <w:b/>
            </w:rPr>
          </w:pPr>
          <w:r>
            <w:rPr>
              <w:sz w:val="12"/>
            </w:rPr>
            <w:t>bankovní spojení: Česká spořitelna, a. s., číslo účtu: 3482762/0800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71120</wp:posOffset>
              </wp:positionV>
              <wp:extent cx="634809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482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5.6pt" to="499.05pt,5.6pt" stroked="t" o:allowincell="f" style="position:absolute;flip:x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Arial"/>
      <w:i/>
      <w:i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4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color w:val="000000"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stavec1">
    <w:name w:val="odstavec1"/>
    <w:basedOn w:val="Standardnpsmoodstavce"/>
    <w:qFormat/>
    <w:rPr>
      <w:rFonts w:ascii="Verdana" w:hAnsi="Verdana" w:cs="Verdana"/>
      <w:b/>
      <w:bCs/>
      <w:color w:val="660000"/>
      <w:sz w:val="20"/>
      <w:szCs w:val="20"/>
    </w:rPr>
  </w:style>
  <w:style w:type="character" w:styleId="Stylebold1">
    <w:name w:val="stylebold1"/>
    <w:basedOn w:val="Standardnpsmoodstavce"/>
    <w:qFormat/>
    <w:rPr>
      <w:rFonts w:ascii="Verdana" w:hAnsi="Verdana" w:cs="Verdana"/>
      <w:b/>
      <w:bCs/>
      <w:color w:val="000000"/>
      <w:spacing w:val="4"/>
      <w:sz w:val="17"/>
      <w:szCs w:val="17"/>
    </w:rPr>
  </w:style>
  <w:style w:type="character" w:styleId="Stylenormal1">
    <w:name w:val="stylenormal1"/>
    <w:basedOn w:val="Standardnpsmoodstavce"/>
    <w:qFormat/>
    <w:rPr>
      <w:rFonts w:ascii="Verdana" w:hAnsi="Verdana" w:cs="Verdana"/>
      <w:color w:val="000000"/>
      <w:spacing w:val="4"/>
      <w:sz w:val="17"/>
      <w:szCs w:val="1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atext1">
    <w:name w:val="clatext1"/>
    <w:basedOn w:val="Standardnpsmoodstavce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Arial"/>
      <w:color w:val="000000"/>
      <w:szCs w:val="22"/>
    </w:rPr>
  </w:style>
  <w:style w:type="paragraph" w:styleId="Zkladntext3">
    <w:name w:val="Základní text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Arial"/>
      <w:color w:val="000000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Cs w:val="22"/>
    </w:rPr>
  </w:style>
  <w:style w:type="paragraph" w:styleId="Textkomente">
    <w:name w:val="Text komentáře"/>
    <w:basedOn w:val="Normal"/>
    <w:qFormat/>
    <w:pPr>
      <w:textAlignment w:val="auto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skovazpravap">
    <w:name w:val="tiskova-zprava-p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8:00Z</dcterms:created>
  <dc:creator>hla2</dc:creator>
  <dc:description/>
  <dc:language>en-US</dc:language>
  <cp:lastModifiedBy>KNTB</cp:lastModifiedBy>
  <cp:lastPrinted>2009-04-15T12:17:00Z</cp:lastPrinted>
  <dcterms:modified xsi:type="dcterms:W3CDTF">2016-08-04T08:58:00Z</dcterms:modified>
  <cp:revision>2</cp:revision>
  <dc:subject/>
  <dc:title>tel: 577 551 111, fax: 577 552 107, e-mail: bnzlin@bnzlin</dc:title>
</cp:coreProperties>
</file>