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  <w:u w:val="single"/>
        </w:rPr>
        <w:t>K modernizaci perinatologického centra za 10 mil. korun využije KNTB Norské fond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Zlín </w:t>
      </w:r>
      <w:r>
        <w:rPr>
          <w:sz w:val="20"/>
        </w:rPr>
        <w:t>– Zhruba 10 milionů korun si vyžádá modernizace perinatologického centra zlínské Krajské nemocnice T. Bati, a. s. (KNTB). Na projekt „Zvýšení úrovně komplexního dlouhodobého sledování neuromotorického vývoje dětí s perinatální zátěží v rámci Zlínského kraje“ požádala o grant z Norských fondů. Ministerstvo financí ČR schválilo grant ve výši šest milionů korun, tj. 60 % celkových výdajů. Zbývající čtyři miliony korun uhradí nemocnice z vlastních zdrojů. Projekt byl zahájen v lednu 2015 a ukončení je stanoveno na duben 2016.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„</w:t>
      </w:r>
      <w:r>
        <w:rPr>
          <w:sz w:val="20"/>
        </w:rPr>
        <w:t xml:space="preserve">Za asi 9,5 milionu korun pořídíme 13 přístrojů pro novorozenecké, dětské, oční a ORL oddělení. Oční oddělení získá například sítnicovou kameru za více než čtyři miliony korun, novorozenecké spolu s dětským oddělením sonografický přístroj za téměř 2,5 milionu korun. Přes půl milionu bude stát dětský flexibilní rhino-laryngo videoendoskop pro ORL oddělení,“ vyjmenoval některé přístroje ředitel KNTB Pavel Calábek. Ostatní finance budou směřovat do zaškolení zdravotnického personálu a do řízení a administrace projektu.  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V rámci projektu budou podpořeny ambulance novorozeneckého oddělení a oddělení, která spolupracují s perinatologickým centrem. Kromě již zmíněného dětského, očního a ORL to jsou ještě oddělení rehabilitační a neurochirurgické.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„</w:t>
      </w:r>
      <w:r>
        <w:rPr>
          <w:sz w:val="20"/>
        </w:rPr>
        <w:t>Cílem je zkvalitnit diagnostickou a terapeutickou péči v oblasti očních vad, vrozených vad srdce, poruch srdečního rytmu, patologických nálezů mozku, srdce, dutiny břišní a další,“ řekl primář novorozeneckého oddělení Jozef Macko.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Novorozenecké oddělení KNTB pracuje od roku 1997 spolu s gynekologicko-porodnickým oddělením KNTB jako perinatologické centrum ustavené Ministerstvem zdravotnictví ČR. Centrum koncentruje veškeré závažné patologické stavy těhotenství a novorozeneckého věku nejen pro Zlínský kraj a patří mezi nejlepší taková pracoviště v ČR.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„</w:t>
      </w:r>
      <w:r>
        <w:rPr>
          <w:sz w:val="20"/>
        </w:rPr>
        <w:t>Součástí perinatologického centra ve Zlíně je již po dobu několika let centrum prenatální diagnostiky, které významným způsobem zkvalitnilo a zpřesnilo záchyt vývojových vad a jiných patologií v těhotenství. Toto centrum je integrální součástí komplexní péče o rodičku a dítě v KNTB. Naše pracoviště se řadí svými kvalitativními i kvantitativními charakteristikami po bok velkých fakultních pracovišť,“ sdělil primář Macko.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Kvalita a rozsah péče poskytované dětem s perinatální zátěží je ovlivněna především stavem technické infrastruktury.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„</w:t>
      </w:r>
      <w:r>
        <w:rPr>
          <w:sz w:val="20"/>
        </w:rPr>
        <w:t xml:space="preserve">Vybavení jednotlivých oddělení mnohdy neodpovídá současným požadavkům na rychlé a kvalitní určení příčiny problémů novorozenců. Cílem modernizace perinatologického centra je poskytovat včasnou a dokonalou diagnostiku pomocí nejmodernější přístrojové techniky. Hlavním přínosem bude možnost rychlé potřebné intervence tak, aby se zjištěná choroba u dítěte nerozvinula,“ zdůraznil primář. 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„</w:t>
      </w:r>
      <w:r>
        <w:rPr>
          <w:sz w:val="20"/>
        </w:rPr>
        <w:t>Porodnice a novorozenecké oddělení v naší nemocnici patří počtem porodů mezi největší pracoviště v České republice. V posledních letech se počet hospitalizovaných dětí pohybuje kolem 2500, z toho přibližně 400 dětí hospitalizujeme na oddělení resuscitační, intenzivní a intermediární péče. Realizací projektu zlepšíme přístup a kvalitu zdravotnických služeb dětem s perinatální zátěží. Kvůli potřebným vyšetřením nebudou muset rodiče s dítětem dojíždět do jiné nemocnice,“ doplnil ředite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4. 6. 2015</w:t>
      </w:r>
    </w:p>
    <w:p>
      <w:pPr>
        <w:pStyle w:val="Normal"/>
        <w:rPr>
          <w:sz w:val="20"/>
        </w:rPr>
      </w:pPr>
      <w:r>
        <w:rPr>
          <w:sz w:val="20"/>
        </w:rPr>
        <w:t>Karla Havlíková</w:t>
      </w:r>
    </w:p>
    <w:p>
      <w:pPr>
        <w:pStyle w:val="Normal"/>
        <w:rPr>
          <w:sz w:val="20"/>
        </w:rPr>
      </w:pPr>
      <w:r>
        <w:rPr>
          <w:sz w:val="20"/>
        </w:rPr>
        <w:t>Tisková mluvčí KNTB</w:t>
      </w:r>
    </w:p>
    <w:p>
      <w:pPr>
        <w:pStyle w:val="Normal"/>
        <w:rPr>
          <w:sz w:val="20"/>
        </w:rPr>
      </w:pPr>
      <w:r>
        <w:rPr>
          <w:sz w:val="20"/>
        </w:rPr>
        <w:t>Tel. 577552115, 724665407</w:t>
      </w:r>
    </w:p>
    <w:p>
      <w:pPr>
        <w:pStyle w:val="Normal"/>
        <w:rPr/>
      </w:pPr>
      <w:r>
        <w:rPr>
          <w:rFonts w:eastAsia="Arial"/>
          <w:szCs w:val="22"/>
        </w:rPr>
        <w:t xml:space="preserve">       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820"/>
    </w:tblGrid>
    <w:tr>
      <w:trPr>
        <w:cantSplit w:val="true"/>
      </w:trPr>
      <w:tc>
        <w:tcPr>
          <w:tcW w:w="4606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sz w:val="20"/>
            </w:rPr>
            <w:drawing>
              <wp:inline distT="0" distB="0" distL="0" distR="0">
                <wp:extent cx="2529840" cy="3956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9840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Havlíčkovo nábřeží 600, 762 75 Zlín</w:t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  <w:t>Zapsána v obchodním rejstříku u Krajského soudu v Brně, oddíl B, vložka 4437</w:t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  <w:t>IČ:27661989, DIČ: CZ27661989</w:t>
          </w:r>
        </w:p>
        <w:p>
          <w:pPr>
            <w:pStyle w:val="Normal"/>
            <w:rPr>
              <w:b/>
              <w:b/>
            </w:rPr>
          </w:pPr>
          <w:r>
            <w:rPr>
              <w:sz w:val="12"/>
            </w:rPr>
            <w:t>bankovní spojení: KB Zlín, číslo účtu: 35-4292470247/0100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71120</wp:posOffset>
              </wp:positionV>
              <wp:extent cx="6348095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482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5.6pt" to="499.05pt,5.6pt" stroked="t" o:allowincell="f" style="position:absolute;flip:x">
              <v:stroke color="blue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Arial"/>
      <w:i/>
      <w:i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color w:val="000000"/>
      <w:sz w:val="24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color w:val="000000"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stavec1">
    <w:name w:val="odstavec1"/>
    <w:basedOn w:val="Standardnpsmoodstavce"/>
    <w:qFormat/>
    <w:rPr>
      <w:rFonts w:ascii="Verdana" w:hAnsi="Verdana" w:cs="Verdana"/>
      <w:b/>
      <w:bCs/>
      <w:color w:val="660000"/>
      <w:sz w:val="20"/>
      <w:szCs w:val="20"/>
    </w:rPr>
  </w:style>
  <w:style w:type="character" w:styleId="Stylebold1">
    <w:name w:val="stylebold1"/>
    <w:basedOn w:val="Standardnpsmoodstavce"/>
    <w:qFormat/>
    <w:rPr>
      <w:rFonts w:ascii="Verdana" w:hAnsi="Verdana" w:cs="Verdana"/>
      <w:b/>
      <w:bCs/>
      <w:color w:val="000000"/>
      <w:spacing w:val="4"/>
      <w:sz w:val="17"/>
      <w:szCs w:val="17"/>
    </w:rPr>
  </w:style>
  <w:style w:type="character" w:styleId="Stylenormal1">
    <w:name w:val="stylenormal1"/>
    <w:basedOn w:val="Standardnpsmoodstavce"/>
    <w:qFormat/>
    <w:rPr>
      <w:rFonts w:ascii="Verdana" w:hAnsi="Verdana" w:cs="Verdana"/>
      <w:color w:val="000000"/>
      <w:spacing w:val="4"/>
      <w:sz w:val="17"/>
      <w:szCs w:val="1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atext1">
    <w:name w:val="clatext1"/>
    <w:basedOn w:val="Standardnpsmoodstavce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true"/>
      <w:autoSpaceDE w:val="true"/>
      <w:textAlignment w:val="auto"/>
    </w:pPr>
    <w:rPr>
      <w:rFonts w:ascii="Times New Roman" w:hAnsi="Times New Roman" w:cs="Arial"/>
      <w:color w:val="000000"/>
      <w:szCs w:val="22"/>
    </w:rPr>
  </w:style>
  <w:style w:type="paragraph" w:styleId="Zkladntext3">
    <w:name w:val="Základní text 3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Arial"/>
      <w:color w:val="000000"/>
      <w:szCs w:val="22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Cs w:val="22"/>
    </w:rPr>
  </w:style>
  <w:style w:type="paragraph" w:styleId="Textkomente">
    <w:name w:val="Text komentáře"/>
    <w:basedOn w:val="Normal"/>
    <w:qFormat/>
    <w:pPr>
      <w:textAlignment w:val="auto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0:00Z</dcterms:created>
  <dc:creator>hla2</dc:creator>
  <dc:description/>
  <cp:keywords/>
  <dc:language>en-US</dc:language>
  <cp:lastModifiedBy>KNTB</cp:lastModifiedBy>
  <cp:lastPrinted>2015-06-09T09:19:00Z</cp:lastPrinted>
  <dcterms:modified xsi:type="dcterms:W3CDTF">2015-06-15T10:21:00Z</dcterms:modified>
  <cp:revision>6</cp:revision>
  <dc:subject/>
  <dc:title>tel: 577 551 111, fax: 577 552 107, e-mail: bnzlin@bnzlin</dc:title>
</cp:coreProperties>
</file>