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12"/>
        <w:gridCol w:w="6293"/>
      </w:tblGrid>
      <w:tr>
        <w:trPr>
          <w:trHeight w:val="250" w:hRule="atLeast"/>
        </w:trPr>
        <w:tc>
          <w:tcPr>
            <w:tcW w:w="2712" w:type="dxa"/>
            <w:tcBorders/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 - zkratka:</w:t>
            </w:r>
          </w:p>
        </w:tc>
        <w:tc>
          <w:tcPr>
            <w:tcW w:w="6293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CR – Multiplex Respirační Panel RUTINA 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ekulárně-biologické metody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ělení lékařské mikrobiologie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D /H-hodina D-den W-týden M-měsíc/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ofaryngeální výtěr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Odběrová nádobka:         speciální odběrové tekuté transportní médium – k vyzvednutí na OLM  </w:t>
      </w:r>
    </w:p>
    <w:tbl>
      <w:tblPr>
        <w:tblW w:w="90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12"/>
        <w:gridCol w:w="6293"/>
      </w:tblGrid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žno uchovat 3 dny při + 4°C až + 8 °C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 nejrychleji při +18 až +24 °C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ezření na infekci respiračního traktu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CR – Real Time 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edeno na analyzátoru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mArray TORCH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 výsledku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gativní, pozitivní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spacing w:before="0" w:after="2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tekované patogeny: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Adenovirus </w:t>
      </w:r>
    </w:p>
    <w:p>
      <w:pPr>
        <w:pStyle w:val="Odstavecseseznamem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Coronavirus 229E (Koronavirus 229E) </w:t>
      </w:r>
    </w:p>
    <w:p>
      <w:pPr>
        <w:pStyle w:val="Odstavecseseznamem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Coronavirus HKU1 (Koronavirus HKU1) </w:t>
      </w:r>
    </w:p>
    <w:p>
      <w:pPr>
        <w:pStyle w:val="Odstavecseseznamem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Coronavirus NL63 (Koronavirus NL63) </w:t>
      </w:r>
    </w:p>
    <w:p>
      <w:pPr>
        <w:pStyle w:val="Odstavecseseznamem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Coronavirus OC43 (Koronavirus OC43)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Middle East Respiratory Syndrome Coronavirus (Koronavirus blízkovýchodního respiračního syndromu, MERS-CoV)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vere Acute Respiratory Syndrome Coronavirus 2 (Koronavirus těžkého akutního respiračního syndromu 2, SARS-CoV-2)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uman Metapneumovirus (Lidský metapneumovirus)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uman Rhinovirus/Enterovirus (Lidský rhinovirus/enterovirus)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luenza A, včetně podtypů H1, H3 a H1 - 2009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luenza B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influenza Virus 1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influenza Virus 2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influenza Virus 3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influenza Virus 4 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Respiratory Syncytial Virus (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Respirační syncytiální virus, </w:t>
      </w:r>
      <w:r>
        <w:rPr>
          <w:rFonts w:cs="Arial" w:ascii="Arial" w:hAnsi="Arial"/>
          <w:sz w:val="20"/>
          <w:szCs w:val="20"/>
        </w:rPr>
        <w:t xml:space="preserve">RSV)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detella parapertussis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detella pertussis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amydia pneumoniae</w:t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coplasma pneumoniae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DefaultChar">
    <w:name w:val="Default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17:00Z</dcterms:created>
  <dc:creator>Mikrobiologie</dc:creator>
  <dc:description/>
  <cp:keywords/>
  <dc:language>en-US</dc:language>
  <cp:lastModifiedBy>Rusová Hana</cp:lastModifiedBy>
  <cp:lastPrinted>2022-01-18T12:23:00Z</cp:lastPrinted>
  <dcterms:modified xsi:type="dcterms:W3CDTF">2024-03-11T11:26:00Z</dcterms:modified>
  <cp:revision>20</cp:revision>
  <dc:subject/>
  <dc:title/>
</cp:coreProperties>
</file>