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yšetření - zkratka:</w:t>
            </w:r>
          </w:p>
        </w:tc>
        <w:tc>
          <w:tcPr>
            <w:tcW w:w="6293" w:type="dxa"/>
            <w:tcBorders/>
            <w:shd w:fill="C0C0C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CR – Multiplex Respirační Panel  RUTINA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egorie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kulárně-biologické metody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ísto provádění vyšetření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ělení lékařské mikrobiologie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ledek do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D /H-hodina D-den W-týden M-měsíc/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ogický materiál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ofaryngeální výtěr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dběrová nádobka:         speciální odběrové tekuté transportní médium – k vyzvednutí na OLM  </w:t>
      </w:r>
    </w:p>
    <w:tbl>
      <w:tblPr>
        <w:tblW w:w="90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12"/>
        <w:gridCol w:w="6293"/>
      </w:tblGrid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hování vzor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žno uchovat 3 dny při + 4°C až + 8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mínky pro transport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ejrychleji při +18 až +24 °C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kace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ezření na infekci respiračního traktu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užitá metoda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CR – Real Time 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edeno na analyzátor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Array 2.0</w:t>
            </w:r>
          </w:p>
        </w:tc>
      </w:tr>
      <w:tr>
        <w:trPr>
          <w:trHeight w:val="250" w:hRule="atLeast"/>
        </w:trPr>
        <w:tc>
          <w:tcPr>
            <w:tcW w:w="271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dnocení výsledku: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gativní, pozitivní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7:00Z</dcterms:created>
  <dc:creator>Mikrobiologie</dc:creator>
  <dc:description/>
  <cp:keywords/>
  <dc:language>en-US</dc:language>
  <cp:lastModifiedBy>Rusová Hana</cp:lastModifiedBy>
  <cp:lastPrinted>2022-01-18T12:23:00Z</cp:lastPrinted>
  <dcterms:modified xsi:type="dcterms:W3CDTF">2022-02-25T06:42:00Z</dcterms:modified>
  <cp:revision>14</cp:revision>
  <dc:subject/>
  <dc:title/>
</cp:coreProperties>
</file>