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CR – Multiplex Pneumonia Panel RUTINA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utum, Aspirát, BAL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dběrová nádobka:         </w:t>
      </w:r>
      <w:r>
        <w:rPr/>
        <w:t xml:space="preserve">sterilní zkumavka - plast bez úpravy, minimální množství vzorku 1 ml   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1 den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respiračního trakt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TORCH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tekované patogeny: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720</wp:posOffset>
                </wp:positionV>
                <wp:extent cx="15621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35pt;mso-wrap-distance-left:0pt;mso-wrap-distance-right:7.05pt;mso-wrap-distance-top:0pt;mso-wrap-distance-bottom:8pt;margin-top:-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netobacter baumanii komplex</w:t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obacter cloacae komplex</w:t>
        <w:tab/>
        <w:tab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scherichia coli </w:t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emophilus influenzae 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bsiella aerogenes 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bsiella pneumoniae group 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xella catarrhalis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us spp.</w:t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eudomonas aeruginosa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ratia marcescens 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phylococcus aureus 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ptococcus agalactiae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ptococcus pneumoniae 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ptococcus pyogenes 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lamydie pneumoniae                              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onella pneumoniae                            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oplasma pneumoniae 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virus</w:t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onavirus                   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ský metapneumovirus</w:t>
        <w:tab/>
        <w:tab/>
        <w:t xml:space="preserve">                       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ský rhinovirus/enterovirus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uenza A </w:t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uenza B </w:t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onavirus blízkovýchodního respiračního syndromu (MERS-CoV)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parainfluenzy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irační syncytiální virus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Mikrobiologie</dc:creator>
  <dc:description/>
  <cp:keywords/>
  <dc:language>en-US</dc:language>
  <cp:lastModifiedBy>Rusová Hana</cp:lastModifiedBy>
  <cp:lastPrinted>2024-03-11T12:25:00Z</cp:lastPrinted>
  <dcterms:modified xsi:type="dcterms:W3CDTF">2024-03-11T11:26:00Z</dcterms:modified>
  <cp:revision>17</cp:revision>
  <dc:subject/>
  <dc:title/>
</cp:coreProperties>
</file>