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CR – Multiplex Pneumonia Panel  RUTINA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utum, Aspirát, BAL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dběrová nádobka:         </w:t>
      </w:r>
      <w:r>
        <w:rPr/>
        <w:t xml:space="preserve">sterilní zkumavka - plast bez úpravy, minimální množství vzorku 1 ml   </w:t>
      </w:r>
    </w:p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1 den při + 4°C až + 8 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 až +24 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infekci respiračního traktu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mArray 2.0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6:00Z</dcterms:created>
  <dc:creator>Mikrobiologie</dc:creator>
  <dc:description/>
  <cp:keywords/>
  <dc:language>en-US</dc:language>
  <cp:lastModifiedBy>Rusová Hana</cp:lastModifiedBy>
  <cp:lastPrinted>2022-01-18T12:23:00Z</cp:lastPrinted>
  <dcterms:modified xsi:type="dcterms:W3CDTF">2022-06-01T09:38:00Z</dcterms:modified>
  <cp:revision>7</cp:revision>
  <dc:subject/>
  <dc:title/>
</cp:coreProperties>
</file>