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Multiplex Meningitidis/Encephalitis Panel RUTIN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or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minimální množství vzorku 1 ml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až 7 dní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nervového systém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 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TORCH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kované patogen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 xml:space="preserve">Escherichia coli </w:t>
      </w:r>
      <w:r>
        <w:rPr>
          <w:rFonts w:cs="Arial" w:ascii="Arial" w:hAnsi="Arial"/>
          <w:sz w:val="20"/>
          <w:szCs w:val="20"/>
        </w:rPr>
        <w:t>K1</w:t>
        <w:tab/>
        <w:tab/>
        <w:tab/>
        <w:t xml:space="preserve">            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aemophilus influenzae</w:t>
        <w:tab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steria monocytogenes</w:t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isseria meningitid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eptococcus agalactia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eptococcus pneumonia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omegaloviru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oviru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pes simplex virus 1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pes simplex virus 2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herpesvirus 6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parechoviru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aricella zoster virus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ryptococcus neoformans/gatt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Mikrobiologie</dc:creator>
  <dc:description/>
  <cp:keywords/>
  <dc:language>en-US</dc:language>
  <cp:lastModifiedBy>Rusová Hana</cp:lastModifiedBy>
  <cp:lastPrinted>2024-03-11T12:25:00Z</cp:lastPrinted>
  <dcterms:modified xsi:type="dcterms:W3CDTF">2024-03-11T11:26:00Z</dcterms:modified>
  <cp:revision>13</cp:revision>
  <dc:subject/>
  <dc:title/>
</cp:coreProperties>
</file>