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Multiplex Gastrointestinální Panel RUTIN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kontejner s lopatkou - plast bez úpravy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4 dny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gastrointestinálního trakt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 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TORCH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kované patogen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Campylobacter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(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>C. jejuni/C. coli/C. upsaliensis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)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Clostridium difficile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(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>C. difficile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) toxin A/B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Plesiomonas shigelloides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Salmonella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Vibrio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(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>V. parahaemolyticus/V. vulnificus/ V. cholerae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), včetně specifické identifikace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Vibrio cholerae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Yersinia enterocolitica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nteroagregativní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scherichia col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EAEC)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nteropatogenní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scherichia col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EPEC)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nterotoxigenní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scherichia col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ETEC)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lt/st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higa-like toxin produkující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scherichia col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STEC)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stx1/stx2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Včetně specifické identifikace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. col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O157 séroskupiny v rámci STEC)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>Shigell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/ Enteroinvazivní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scherichia col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EIEC)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Cryptosporidium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Cyclospora cayetanensis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Entamoeba histolytica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/>
      </w:pP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Giardia lamblia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(označovaná též jako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G. intestinalis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>G. duodenalis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)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denovirus F 40/41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strovirus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orovirus GI/GII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Rotavirus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apovirus (Genoskupiny I, II, IV a V)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6:00Z</dcterms:created>
  <dc:creator>Mikrobiologie</dc:creator>
  <dc:description/>
  <cp:keywords/>
  <dc:language>en-US</dc:language>
  <cp:lastModifiedBy>Rusová Hana</cp:lastModifiedBy>
  <cp:lastPrinted>2022-01-18T12:23:00Z</cp:lastPrinted>
  <dcterms:modified xsi:type="dcterms:W3CDTF">2024-03-11T11:25:00Z</dcterms:modified>
  <cp:revision>22</cp:revision>
  <dc:subject/>
  <dc:title/>
</cp:coreProperties>
</file>