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2"/>
        <w:gridCol w:w="6293"/>
      </w:tblGrid>
      <w:tr>
        <w:trPr>
          <w:trHeight w:val="250" w:hRule="atLeast"/>
        </w:trPr>
        <w:tc>
          <w:tcPr>
            <w:tcW w:w="2712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6293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CR – Multiplex Gastrointestinální Panel  RUTINA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ekulárně-biologické metody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D /H-hodina D-den W-týden M-měsíc/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lice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ěrová nádobka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erilní kontejner s lopatkou - plast bez úpravy   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 uchovat 4 dny při + 4°C až + 8 °C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nejrychleji při +18 až +24°C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ezření na infekci gastrointestinálního traktu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CR – Real Time 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deno na analyzátoru 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mArray 2.0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ativní, pozitiv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16:00Z</dcterms:created>
  <dc:creator>Mikrobiologie</dc:creator>
  <dc:description/>
  <cp:keywords/>
  <dc:language>en-US</dc:language>
  <cp:lastModifiedBy>Rusová Hana</cp:lastModifiedBy>
  <cp:lastPrinted>2022-01-18T12:23:00Z</cp:lastPrinted>
  <dcterms:modified xsi:type="dcterms:W3CDTF">2022-02-25T06:42:00Z</dcterms:modified>
  <cp:revision>14</cp:revision>
  <dc:subject/>
  <dc:title/>
</cp:coreProperties>
</file>