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RNA-HIV RUTINA +STATIM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ózní krev – plná krev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UZE po píchnutí ostrým předmětem (pacient, zdravotní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HIV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gativní, reaktivní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ktivní výsledek se zasílá ke konfirmaci do NRL Praha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idemiologické hlášení: 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0:00Z</dcterms:created>
  <dc:creator>Mikrobiologie</dc:creator>
  <dc:description/>
  <cp:keywords/>
  <dc:language>en-US</dc:language>
  <cp:lastModifiedBy>Rusová Hana</cp:lastModifiedBy>
  <cp:lastPrinted>2024-01-18T07:01:00Z</cp:lastPrinted>
  <dcterms:modified xsi:type="dcterms:W3CDTF">2024-01-19T05:48:00Z</dcterms:modified>
  <cp:revision>20</cp:revision>
  <dc:subject/>
  <dc:title/>
</cp:coreProperties>
</file>