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- VZV 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Varicella zoster virus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or, venózní krev – sérum, plasma, stěry, výtěr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zkumavka - plast bez úpravy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2 ml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ěrový tamp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ansportní půdy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VZV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zorně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ateriál odebírejte před zahájením léčb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2:00Z</dcterms:created>
  <dc:creator>Mikrobiologie</dc:creator>
  <dc:description/>
  <cp:keywords/>
  <dc:language>en-US</dc:language>
  <cp:lastModifiedBy>Rusová Hana</cp:lastModifiedBy>
  <dcterms:modified xsi:type="dcterms:W3CDTF">2019-10-09T05:47:00Z</dcterms:modified>
  <cp:revision>22</cp:revision>
  <dc:subject/>
  <dc:title/>
</cp:coreProperties>
</file>