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2582"/>
        <w:gridCol w:w="100"/>
        <w:gridCol w:w="5564"/>
        <w:gridCol w:w="729"/>
      </w:tblGrid>
      <w:tr>
        <w:trPr>
          <w:trHeight w:val="250" w:hRule="atLeast"/>
        </w:trPr>
        <w:tc>
          <w:tcPr>
            <w:tcW w:w="2712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629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CR – Influenza A, Influenza B, RSV  RUTINA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onymum: chřipka A, chřipka B, respirační syncytiální virus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ekulárně-biologické metody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těr z nosohltanu, výtěr z dutiny ústní, BAL, nosní aspirát, výplach z nosu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eciální odběrové médium – k dostání na OLM   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ilní zkumavka – plast bez úpravy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nejrychleji při +18-24°C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ezření na respirační infekci 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CR – Real Time 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ativní, pozitivní</w:t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demiologické hlášení:</w:t>
            </w:r>
          </w:p>
        </w:tc>
        <w:tc>
          <w:tcPr>
            <w:tcW w:w="5664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zitivní nález podléhá hlášení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42:00Z</dcterms:created>
  <dc:creator>Mikrobiologie</dc:creator>
  <dc:description/>
  <cp:keywords/>
  <dc:language>en-US</dc:language>
  <cp:lastModifiedBy>Rusová Hana</cp:lastModifiedBy>
  <dcterms:modified xsi:type="dcterms:W3CDTF">2019-10-09T05:47:00Z</dcterms:modified>
  <cp:revision>12</cp:revision>
  <dc:subject/>
  <dc:title/>
</cp:coreProperties>
</file>