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582"/>
        <w:gridCol w:w="100"/>
        <w:gridCol w:w="5564"/>
        <w:gridCol w:w="729"/>
      </w:tblGrid>
      <w:tr>
        <w:trPr>
          <w:trHeight w:val="250" w:hRule="atLeast"/>
        </w:trPr>
        <w:tc>
          <w:tcPr>
            <w:tcW w:w="271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SARS CoV-2 RUTINA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um: COVID-19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těr z nosohltanu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iální odběrové tekuté virologické médium  – k vyzvednutí na OLM  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maximálně 72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do laboratoře, při +18-24°C, neposílat v potrubní poště, posílat zabalené v trojobalu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ezření na infekci COVID-19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582"/>
        <w:gridCol w:w="100"/>
        <w:gridCol w:w="5564"/>
        <w:gridCol w:w="729"/>
      </w:tblGrid>
      <w:tr>
        <w:trPr>
          <w:trHeight w:val="250" w:hRule="atLeast"/>
        </w:trPr>
        <w:tc>
          <w:tcPr>
            <w:tcW w:w="271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SARS CoV-2 STATIM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um: COVID-19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těr z nosohltanu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ální odběrové tekuté virologické médium  – k vyzvednutí na OLM   - tzv. mokrý odběr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těrový tampon + zkumavka – k vyzvednutí na OLM - tzv. suchý odběr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do laboratoře, při +18-24°C, neposílat v potrubní poště, posílat zabalené v trojobalu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ezření na infekci COVID-19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řed odběrem je nutná domluva s lékařem O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na přístroji GeneXpert, ID NOW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2:00Z</dcterms:created>
  <dc:creator>Mikrobiologie</dc:creator>
  <dc:description/>
  <cp:keywords/>
  <dc:language>en-US</dc:language>
  <cp:lastModifiedBy>Rusová Hana</cp:lastModifiedBy>
  <cp:lastPrinted>2020-06-09T14:31:00Z</cp:lastPrinted>
  <dcterms:modified xsi:type="dcterms:W3CDTF">2021-04-09T04:48:00Z</dcterms:modified>
  <cp:revision>10</cp:revision>
  <dc:subject/>
  <dc:title/>
</cp:coreProperties>
</file>