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12"/>
        <w:gridCol w:w="6390"/>
      </w:tblGrid>
      <w:tr>
        <w:trPr>
          <w:trHeight w:val="250" w:hRule="atLeast"/>
        </w:trPr>
        <w:tc>
          <w:tcPr>
            <w:tcW w:w="2712" w:type="dxa"/>
            <w:tcBorders/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6390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CR - CMV  RUTINA + STATIM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nonyma: Cytomegalovirus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63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ekulárně-biologické metody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63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639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W /H-hodina D-den W-týden M-měsíc/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63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L, moč, likvor: množství 1-2 ml, stěry, výtěry, venózní krev – plasma  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:</w:t>
            </w:r>
          </w:p>
        </w:tc>
        <w:tc>
          <w:tcPr>
            <w:tcW w:w="63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erilní zkumavka - plast bez úpravy, sterilní kontejner - plast   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dběrový tampon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Z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ransportní půdy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kumavka s K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DTA: množství 2 ml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63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639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 nejrychleji při +18-24°C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63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ezření na infekci CMV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63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CR – Real Time 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ýsledku:</w:t>
            </w:r>
          </w:p>
        </w:tc>
        <w:tc>
          <w:tcPr>
            <w:tcW w:w="63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gativní, pozitivní + při požadavku - kvantifikace virové nálože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ozornění:</w:t>
            </w:r>
          </w:p>
        </w:tc>
        <w:tc>
          <w:tcPr>
            <w:tcW w:w="639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Materiál odebírejte před začátkem léčby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23:00Z</dcterms:created>
  <dc:creator>Mikrobiologie</dc:creator>
  <dc:description/>
  <cp:keywords/>
  <dc:language>en-US</dc:language>
  <cp:lastModifiedBy>Rusová Hana</cp:lastModifiedBy>
  <dcterms:modified xsi:type="dcterms:W3CDTF">2019-10-09T05:45:00Z</dcterms:modified>
  <cp:revision>28</cp:revision>
  <dc:subject/>
  <dc:title/>
</cp:coreProperties>
</file>