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6293"/>
      </w:tblGrid>
      <w:tr>
        <w:trPr>
          <w:trHeight w:val="250" w:hRule="atLeast"/>
        </w:trPr>
        <w:tc>
          <w:tcPr>
            <w:tcW w:w="2712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– zkratka:</w:t>
            </w:r>
          </w:p>
        </w:tc>
        <w:tc>
          <w:tcPr>
            <w:tcW w:w="6293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CR – Borrelia  RUTINA +STATIM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kulárně-biologické metody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č, likvor: množství 1-2 ml, venózní krev – sérum, plasma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ilní zkumavka - plast bez úpravy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mavka s akcelerátorem srážení: množství 2 ml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mavka s K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TA: množství 2 ml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ejrychleji při +18-24 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zření na Boreliózu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CR – Real Time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ivní, pozitivní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ozorně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Materiál odebírejte před začátkem léčby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1:00Z</dcterms:created>
  <dc:creator>Mikrobiologie</dc:creator>
  <dc:description/>
  <cp:keywords/>
  <dc:language>en-US</dc:language>
  <cp:lastModifiedBy>Rusová Hana</cp:lastModifiedBy>
  <dcterms:modified xsi:type="dcterms:W3CDTF">2019-10-09T05:44:00Z</dcterms:modified>
  <cp:revision>13</cp:revision>
  <dc:subject/>
  <dc:title/>
</cp:coreProperties>
</file>