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520"/>
      </w:tblGrid>
      <w:tr>
        <w:trPr>
          <w:trHeight w:val="85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ská nemocnice T. Bati, a. 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vlíčkovo nábřeží 600, 762 75 Zlín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Č: 27661989</w:t>
            </w:r>
          </w:p>
        </w:tc>
      </w:tr>
      <w:tr>
        <w:trPr>
          <w:trHeight w:val="85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rajská nemocnice Tomáše Bati, a.s. – Generální TDS a koordinátor BOZP“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8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85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A Consult a.s., Náměstí Svobody 527, 739 61 Třinec, IČO: 25084275</w:t>
            </w:r>
          </w:p>
        </w:tc>
      </w:tr>
      <w:tr>
        <w:trPr>
          <w:trHeight w:val="85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zástupce zadavatele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ela Filipiecová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605 201 154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nebo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lipiecova@viaconsult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e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yperlink" Target="mailto:filipiecova@viaconsul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7:00Z</dcterms:created>
  <dc:creator>Veronika Schořová</dc:creator>
  <dc:description/>
  <cp:keywords/>
  <dc:language>en-US</dc:language>
  <cp:lastModifiedBy>Mgr. Michaela Filipiecová | VIA Consult a.s.</cp:lastModifiedBy>
  <cp:lastPrinted>2015-04-02T10:43:00Z</cp:lastPrinted>
  <dcterms:modified xsi:type="dcterms:W3CDTF">2021-08-10T19:07:00Z</dcterms:modified>
  <cp:revision>53</cp:revision>
  <dc:subject/>
  <dc:title>Příloha č</dc:title>
</cp:coreProperties>
</file>