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6038"/>
      </w:tblGrid>
      <w:tr>
        <w:trPr>
          <w:trHeight w:val="250" w:hRule="atLeast"/>
        </w:trPr>
        <w:tc>
          <w:tcPr>
            <w:tcW w:w="2933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6038" w:type="dxa"/>
            <w:tcBorders/>
            <w:shd w:fill="FFCC9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munologie – Presepsin 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unologie 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 /H-hodina D-den W-týden M-měsíc/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v venózní - plasma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mavka s K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TA - množství 3 ml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HNED DOPRAVIT DO LABORATOŘE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ní čas do 30 minut - transportní teplota +18 - 22°C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cná diagnostika u zánětů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A - chemiluminiscenční imunoanalýza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HFAST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/ml  + komentář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ýsledek je telefonicky sdělen žadate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35:00Z</dcterms:created>
  <dc:creator>Mikrobiologie</dc:creator>
  <dc:description/>
  <cp:keywords/>
  <dc:language>en-US</dc:language>
  <cp:lastModifiedBy>Rusová Hana</cp:lastModifiedBy>
  <dcterms:modified xsi:type="dcterms:W3CDTF">2019-10-03T11:17:00Z</dcterms:modified>
  <cp:revision>18</cp:revision>
  <dc:subject/>
  <dc:title/>
</cp:coreProperties>
</file>