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6038"/>
      </w:tblGrid>
      <w:tr>
        <w:trPr>
          <w:trHeight w:val="250" w:hRule="atLeast"/>
        </w:trPr>
        <w:tc>
          <w:tcPr>
            <w:tcW w:w="2933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6038" w:type="dxa"/>
            <w:tcBorders/>
            <w:shd w:fill="FFCC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unologie – Chemokin CXCL13 RUTINA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unologie 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W /H-hodina D-den W-týden M-měsíc/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kvor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ilní zkumavka – plast bez úpravy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ní čas do 2 hod - transportní teplota při +18 - 22°C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lňující vyšetření při diagnostice neuroboreliózy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IA - enzymová imunoanalýza ELISA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ntrace v pg/ml; &gt; 100 pg/ml – podezření na akutní neuroboreliózu, jsou-li přítomny odpovídající přízna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31:00Z</dcterms:created>
  <dc:creator>Mikrobiologie</dc:creator>
  <dc:description/>
  <cp:keywords/>
  <dc:language>en-US</dc:language>
  <cp:lastModifiedBy>Rusová Hana</cp:lastModifiedBy>
  <dcterms:modified xsi:type="dcterms:W3CDTF">2019-10-03T11:17:00Z</dcterms:modified>
  <cp:revision>12</cp:revision>
  <dc:subject/>
  <dc:title/>
</cp:coreProperties>
</file>