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Dohoda o působení Etické komise Krajské nemocnice T. Bati, a. s., Zlín</w:t>
      </w:r>
    </w:p>
    <w:p>
      <w:pPr>
        <w:pStyle w:val="Normal"/>
        <w:jc w:val="center"/>
        <w:rPr/>
      </w:pPr>
      <w:r>
        <w:rPr>
          <w:b/>
          <w:sz w:val="24"/>
        </w:rPr>
        <w:t xml:space="preserve">pro jiné zdravotnické zařízení </w:t>
      </w:r>
    </w:p>
    <w:p>
      <w:pPr>
        <w:pStyle w:val="Normal"/>
        <w:jc w:val="center"/>
        <w:rPr/>
      </w:pPr>
      <w:r>
        <w:rPr/>
        <w:t>(uzavřená dle § 53 odst. 1 zák. č. 378/2007 Sb., o léčivech)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  <w:t>Krajská nemocnice T. Bati, a. s.</w:t>
      </w:r>
    </w:p>
    <w:p>
      <w:pPr>
        <w:pStyle w:val="Normal"/>
        <w:spacing w:lineRule="atLeast" w:line="260"/>
        <w:jc w:val="both"/>
        <w:rPr/>
      </w:pPr>
      <w:r>
        <w:rPr/>
        <w:t>sídlo: Havlíčkovo nábřeží 600,  762 75  Zlín</w:t>
      </w:r>
    </w:p>
    <w:p>
      <w:pPr>
        <w:pStyle w:val="Normal"/>
        <w:rPr/>
      </w:pPr>
      <w:r>
        <w:rPr/>
        <w:t>IČ: 27661989, DIČ: CZ27661989</w:t>
      </w:r>
    </w:p>
    <w:p>
      <w:pPr>
        <w:pStyle w:val="Normal"/>
        <w:rPr/>
      </w:pPr>
      <w:r>
        <w:rPr/>
        <w:t>bankovní spojení: Česká spořitelna, a. s., Budějovická 1912, Praha 4, č. ú. 3482762/0800,</w:t>
      </w:r>
    </w:p>
    <w:p>
      <w:pPr>
        <w:pStyle w:val="Normal"/>
        <w:rPr/>
      </w:pPr>
      <w:r>
        <w:rPr/>
        <w:t>IBAN   CZ0308000000000003482762, SWIFT   GIBACZPX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>jejímž jménem jedná Doc. MUDr. Michal Filip, Ph.D., předseda  představenstva a MUDr. Marcel Guřan, Ph.D., člen představenstva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nemocnice)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  <w:t>firma (název) zdravotnického zařízení</w:t>
      </w:r>
    </w:p>
    <w:p>
      <w:pPr>
        <w:pStyle w:val="Normal"/>
        <w:spacing w:lineRule="atLeast" w:line="260"/>
        <w:jc w:val="both"/>
        <w:rPr/>
      </w:pPr>
      <w:r>
        <w:rPr/>
        <w:t xml:space="preserve">sídlo: </w:t>
      </w:r>
    </w:p>
    <w:p>
      <w:pPr>
        <w:pStyle w:val="Normal"/>
        <w:rPr/>
      </w:pPr>
      <w:r>
        <w:rPr/>
        <w:t xml:space="preserve">IČ:           , DIČ: </w:t>
      </w:r>
    </w:p>
    <w:p>
      <w:pPr>
        <w:pStyle w:val="Normal"/>
        <w:rPr/>
      </w:pPr>
      <w:r>
        <w:rPr/>
        <w:t>bankovní spojení:              , č. ú.        ,</w:t>
      </w:r>
    </w:p>
    <w:p>
      <w:pPr>
        <w:pStyle w:val="Normal"/>
        <w:rPr/>
      </w:pPr>
      <w:r>
        <w:rPr/>
        <w:t xml:space="preserve">IBAN               , SWIFT        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 obchodním rejstříku u Krajského soudu v           oddíl    ., vložka    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jímž jménem jedná 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nutí o registraci zdravotnického zařízení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>(dále jen zdravotnické zařízení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2"/>
        </w:rPr>
        <w:t>uzavřeli následující dohodu o působení Etické komise nemocnice pro zdravotnické zařízení: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 nemocnici je, podle § 53 odst. 1 zák. č. 378/2007 Sb., o léčivech, ustavena etická komise, jako nezávislý orgán tvořený odborníky z oblasti zdravotnictví a osobami bez vzdělání z oblasti lékařství, jejíž povinností je chránit práva, bezpečnost a zdraví subjektů klinických hodnocení léčivých přípravků a zajistit tuto ochranu i vyjádřením svého stanoviska k protokolu klinického hodnocení, vhodnosti zkoušejících a zdravotnického zařízení v němž má klinické hodnocení probíhat, k metodám a dokumentům používaným pro informaci subjektů hodnocení a získání jejich informovaného souhlasu.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Zdravotnické zařízení nemá podle zák. č. 378/2007 Sb., o léčivech, ustavenu vlastní etickou komis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II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mocnice a zdravotnické zařízení se dohodli, že etická komise nemocnice bude působit i jako etická komise pro zdravotnické zařízení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V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Zdravotnické zařízení se zavazuje, ve vztahu k působení etické komise nemocnice v jeho prospěch, řádně dodržovat povinnosti stanovené právními předpisy pro klinická hodnocení léčivých přípravků, dodržovat Jednací řád etické komise a řádně a včas vyhovět jejím žádo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ůsobení etické komise nemocnice ve prospěch zdravotnického zařízení bude bezúplatné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Dohoda se uzavírá na dobu neurčitou a nabývá účinnosti dnem jejího podpisu oběma stranam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hoda může být měněna pouze dohodou jejích stran, a to číslovanými písemnými dodatky podepsanými oběma stranam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hoda pozbývá účinnosti zánikem nemocnice nebo zdravotnického zařízení, pravomocným zrušením registrace nemocnice nebo zdravotnického zřízení, nebo zánikem etické komise nemocnic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hoda může být vypovězena kteroukoliv ze stran písemnou výpovědí. Výpovědní lhůta je jeden měsíc a začíná běžet prvním dnem kalendářního měsíce následujícího po jejím doručení druhé straně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Dohoda je sepsána ve třech vyhotoveních o dvou listech, z nichž dvě obdrží nemocnice a jedno zdravotnické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trany dohody potvrzují, že si dohodu přečetly, že tato byla sepsána dle jejich pravé a svobodné vůle, s jejím obsahem souhlasí, a že nebyla uzavřena v tísni ani za jiných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Kopie Rozhodnutí o registraci zdravotnic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Ve Zlíně dne                                                                                  V                     d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Cs/>
        </w:rPr>
        <w:t>…</w:t>
      </w:r>
      <w:r>
        <w:rPr/>
        <w:t>…………………………………</w:t>
      </w:r>
      <w:r>
        <w:rPr>
          <w:rFonts w:eastAsia="Arial"/>
        </w:rPr>
        <w:t xml:space="preserve">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nemocnice                                                                                  zdravotnické zaří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2:00Z</dcterms:created>
  <dc:creator>Vladimír Svoboda</dc:creator>
  <dc:description/>
  <cp:keywords/>
  <dc:language>en-US</dc:language>
  <cp:lastModifiedBy>Holíková Marcela</cp:lastModifiedBy>
  <dcterms:modified xsi:type="dcterms:W3CDTF">2022-01-24T08:43:00Z</dcterms:modified>
  <cp:revision>3</cp:revision>
  <dc:subject/>
  <dc:title/>
</cp:coreProperties>
</file>