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nemocnice T. Bati, a. 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HRADA  NÁKLADŮ  ZA POSOUZENÍ  KLINICKÉHO HODNOC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>
          <w:trHeight w:val="9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ouzení klinického hodnocení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ání stanoviska EK </w:t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7.225,- Kč (včetně DPH)</w:t>
            </w:r>
          </w:p>
        </w:tc>
      </w:tr>
      <w:tr>
        <w:trPr>
          <w:trHeight w:val="15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osouzení dodatku ke klinickému hodnocení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vypracování stanoviska EK       </w:t>
              <w:tab/>
              <w:tab/>
              <w:tab/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042,- Kč  (včetně DP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Zlíně dne 2. 1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8:00Z</dcterms:created>
  <dc:creator>Your User Name</dc:creator>
  <dc:description/>
  <cp:keywords/>
  <dc:language>en-US</dc:language>
  <cp:lastModifiedBy>Your User Name</cp:lastModifiedBy>
  <dcterms:modified xsi:type="dcterms:W3CDTF">2013-01-09T11:19:00Z</dcterms:modified>
  <cp:revision>3</cp:revision>
  <dc:subject/>
  <dc:title/>
</cp:coreProperties>
</file>