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tkáň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septický odběr tkáně – uveďte lokalitu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zkumavka - plast bez úprav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íznaky infekce v dané lokalitě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99CC00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tkáň  TBC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D /H-hodina D-den W-týden M-měsíc/ - mikroskop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zitivní nález hlásíme ihned telefonicky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W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usek tkáně plíce……. – uveďte lokalitu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erilní kontejner se šroubovacím uzávěrem - plast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ezření na infekci TBC nebo jiných mykobakterioz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pidemiologické hláš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le Vyhl.306/2012 - pozitivní nález podléhá hlášení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50:00Z</dcterms:created>
  <dc:creator>Tomi</dc:creator>
  <dc:description/>
  <cp:keywords/>
  <dc:language>en-US</dc:language>
  <cp:lastModifiedBy>OLM</cp:lastModifiedBy>
  <dcterms:modified xsi:type="dcterms:W3CDTF">2019-10-07T07:46:00Z</dcterms:modified>
  <cp:revision>9</cp:revision>
  <dc:subject/>
  <dc:title/>
</cp:coreProperties>
</file>