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stolice/výtěr z rekta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stoli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gastrointestinál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Salmonell, Shigel, Vibrií, Campyl.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stolice/výtěr z rekta na Yersinie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stoli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odezření na infekci Yersinia enterocolitic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stolice/výtěr z rekta na Vibria  NA OBJEDNANI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stolice, tekutá stoli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Vibrio cholera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Vibrio cholerae  podléhá hláš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stolice/výtěr z rekta  – GBS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Streptococcus sk.B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stoli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creeningové vyšetření v těhotenství na St.agalacti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8:00Z</dcterms:created>
  <dc:creator>Tomi</dc:creator>
  <dc:description/>
  <cp:keywords/>
  <dc:language>en-US</dc:language>
  <cp:lastModifiedBy>Rusová Hana</cp:lastModifiedBy>
  <dcterms:modified xsi:type="dcterms:W3CDTF">2019-10-09T06:02:00Z</dcterms:modified>
  <cp:revision>7</cp:revision>
  <dc:subject/>
  <dc:title/>
</cp:coreProperties>
</file>