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pochva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výtěr z pochv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ý tampon s transportní půdou AMIES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Příznaky infekce v urogenitálním traktu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pidemiologické hláš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zitivní nález Neisseria gonnorrhoeae - podle Vyhl.306/2012  podléhá hlášení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pochva – GBS 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ynonyma : Streptococcus sk.B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výtěr z pochv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ý tampon s transportní půdou AMIES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creeningové vyšetření v těhotenství na St.agalactia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44:00Z</dcterms:created>
  <dc:creator>Tomi</dc:creator>
  <dc:description/>
  <cp:keywords/>
  <dc:language>en-US</dc:language>
  <cp:lastModifiedBy>Rusová Hana</cp:lastModifiedBy>
  <dcterms:modified xsi:type="dcterms:W3CDTF">2019-10-09T06:01:00Z</dcterms:modified>
  <cp:revision>12</cp:revision>
  <dc:subject/>
  <dc:title/>
</cp:coreProperties>
</file>