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70"/>
        <w:gridCol w:w="6168"/>
      </w:tblGrid>
      <w:tr>
        <w:trPr>
          <w:trHeight w:val="250" w:hRule="atLeast"/>
        </w:trPr>
        <w:tc>
          <w:tcPr>
            <w:tcW w:w="2870" w:type="dxa"/>
            <w:tcBorders/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Název vyšetření-zkratka :</w:t>
            </w:r>
          </w:p>
        </w:tc>
        <w:tc>
          <w:tcPr>
            <w:tcW w:w="6168" w:type="dxa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kteriologie - placenta  RUTINA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ategorie vyšetření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akteri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ísto provádění vyšetření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d.lék.mikrobiologi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ředběžný výsledek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D /H-hodina D-den W-týden M-měsíc/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onečný výsledek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D /H-hodina D-den W-týden M-měsíc/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iologický materiál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výtěr z placenty 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běrová nádobka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odběrový tampon s transportní půdou AMIES 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Uchování vzorku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ožno uchovat 24 hod při +18-24 °C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odmínky pro transport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transportní čas do 02:00 hod - transportní teplota při +18-24 °C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Indikace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Příznaky infekce v urogenitálním traktu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5:43:00Z</dcterms:created>
  <dc:creator>Tomi</dc:creator>
  <dc:description/>
  <cp:keywords/>
  <dc:language>en-US</dc:language>
  <cp:lastModifiedBy>Rusová Hana</cp:lastModifiedBy>
  <dcterms:modified xsi:type="dcterms:W3CDTF">2019-10-03T11:01:00Z</dcterms:modified>
  <cp:revision>4</cp:revision>
  <dc:subject/>
  <dc:title/>
</cp:coreProperties>
</file>