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moč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č, moč cévkovaná – 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pracovat nejlépe do 2 hodin po odběr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5860"/>
            </w:tblGrid>
            <w:tr>
              <w:trPr>
                <w:trHeight w:val="255" w:hRule="atLeast"/>
              </w:trPr>
              <w:tc>
                <w:tcPr>
                  <w:tcW w:w="290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Název vyšetření-zkratka :</w:t>
                  </w:r>
                </w:p>
              </w:tc>
              <w:tc>
                <w:tcPr>
                  <w:tcW w:w="5860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akteriologie - moč RU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Kategorie vyšetření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Bak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Místo provádění vyšetření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odd.lék.mikrobiolog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Předběžný výsledek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D /H-hodina D-den W-týden M-měsíc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Konečný výsledek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4D /H-hodina D-den W-týden M-měsíc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Biologický materiál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moč, moč cévkovaná, moč s suprapubické punk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Odběrová nádobka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terilní zkumavka - plast bez úprav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Uchování vzorku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možno uchovat 24 hod při + 4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Podmínky pro transport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transportní čas do 02:00 hod - transportní teplota při 18-24 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Indikace :</w:t>
                  </w:r>
                </w:p>
              </w:tc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Příznaky infekce v urogenitálním traktu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0"/>
            </w:tblGrid>
            <w:tr>
              <w:trPr>
                <w:trHeight w:val="255" w:hRule="atLeast"/>
              </w:trPr>
              <w:tc>
                <w:tcPr>
                  <w:tcW w:w="6240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akteriologie - moč  na Salmonelu  RU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Bak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odd.lék.mikrobiolog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D /H-hodina D-den W-týden M-měsíc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4D /H-hodina D-den W-týden M-měsíc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moč –  5 m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terilní zkumavka - plast bez úprav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možno uchovat 24 hod při + 4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transportní čas do 02:00 hod - transportní teplota při +18-24 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creeningové vyšetření na nosičství na Salmonellu sp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 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Heading3"/>
              <w:rPr/>
            </w:pPr>
            <w:r>
              <w:rPr/>
              <w:t xml:space="preserve">Bakteriologie – moč na TBC RUTIN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č – 10-25 ml , nejlépe odebrat 3 x po sob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URICULT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č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č smočená na půdách v odběrové nádobce URICUL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C °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1:00Z</dcterms:created>
  <dc:creator>Tomi</dc:creator>
  <dc:description/>
  <cp:keywords/>
  <dc:language>en-US</dc:language>
  <cp:lastModifiedBy>OLM</cp:lastModifiedBy>
  <dcterms:modified xsi:type="dcterms:W3CDTF">2019-10-07T06:54:00Z</dcterms:modified>
  <cp:revision>22</cp:revision>
  <dc:subject/>
  <dc:title/>
</cp:coreProperties>
</file>