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mikroskopie na acidorezistentní tyčky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sledek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dle lokalizace a charakteru infekc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klo mikroskopické podložní : množství  1-2 k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barvení dle  Ziehll-Neelsona, barvení fluorescenční + Mikroskopi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akteriologie - mikroskopie Gramovo barvení  RUTIN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H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sledek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dle lokalizace a charakteru infekc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klo mikroskopické podložní : množství  1-2 k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Heading3"/>
              <w:rPr/>
            </w:pPr>
            <w:r>
              <w:rPr/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rvení dle Grama + Mikrosk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Arial" w:hAnsi="Arial" w:cs="Arial"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1:00Z</dcterms:created>
  <dc:creator>Tomi</dc:creator>
  <dc:description/>
  <cp:keywords/>
  <dc:language>en-US</dc:language>
  <cp:lastModifiedBy>Rusová Hana</cp:lastModifiedBy>
  <dcterms:modified xsi:type="dcterms:W3CDTF">2019-10-09T05:56:00Z</dcterms:modified>
  <cp:revision>9</cp:revision>
  <dc:subject/>
  <dc:title/>
</cp:coreProperties>
</file>