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likvor / mozkomíšní mok RUTINA + STATIM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sledek  STATIM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H /H-hodina D-den W-týden M-měsíc/ - hlásíme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ikvor získaný lumbální punkcí – 3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: množství 3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AErobní BACTEC: množství 3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neuroinfek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likvor / mozkomíšní mok na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H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ikvor – 3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terilní zkumavka - plast bez úpravy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9:00Z</dcterms:created>
  <dc:creator>Tomi</dc:creator>
  <dc:description/>
  <cp:keywords/>
  <dc:language>en-US</dc:language>
  <cp:lastModifiedBy>Rusová Hana</cp:lastModifiedBy>
  <dcterms:modified xsi:type="dcterms:W3CDTF">2019-10-08T07:55:00Z</dcterms:modified>
  <cp:revision>18</cp:revision>
  <dc:subject/>
  <dc:title/>
</cp:coreProperties>
</file>