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6168"/>
      </w:tblGrid>
      <w:tr>
        <w:trPr>
          <w:trHeight w:val="250" w:hRule="atLeast"/>
        </w:trPr>
        <w:tc>
          <w:tcPr>
            <w:tcW w:w="2870" w:type="dxa"/>
            <w:tcBorders/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Název vyšetření-zkratka :</w:t>
            </w:r>
          </w:p>
        </w:tc>
        <w:tc>
          <w:tcPr>
            <w:tcW w:w="616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kteriologie - kůže  RUTINA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ategorie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akter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ísto provádění vyšetření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d.lék.mikrobiologi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edběž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Konečný výsledek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D /H-hodina D-den W-týden M-měsíc/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iologický materiál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stěr  z kožní léze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á nádobka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odběrový tampon s transportní půdou AMIES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Uchování vzorku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ožno uchovat 24 hod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odmínky pro transport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transportní čas do 02:00 hod - transportní teplota při +18-24 °C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dikace :</w:t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Příznaky infekce v dané lokalitě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</w:tcPr>
          <w:tbl>
            <w:tblPr>
              <w:tblW w:w="903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70"/>
              <w:gridCol w:w="6168"/>
            </w:tblGrid>
            <w:tr>
              <w:trPr>
                <w:trHeight w:val="250" w:hRule="atLeast"/>
              </w:trPr>
              <w:tc>
                <w:tcPr>
                  <w:tcW w:w="2870" w:type="dxa"/>
                  <w:tcBorders/>
                  <w:shd w:fill="99CC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Název vyšetření-zkratka :</w:t>
                  </w:r>
                </w:p>
              </w:tc>
              <w:tc>
                <w:tcPr>
                  <w:tcW w:w="6168" w:type="dxa"/>
                  <w:tcBorders/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bakteriologie - kůže  RUT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87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Kategorie vyšetření :</w:t>
                  </w:r>
                </w:p>
              </w:tc>
              <w:tc>
                <w:tcPr>
                  <w:tcW w:w="6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Bakteri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87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Místo provádění vyšetření :</w:t>
                  </w:r>
                </w:p>
              </w:tc>
              <w:tc>
                <w:tcPr>
                  <w:tcW w:w="6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odd.lék.mikrobiologi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87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Předběžný výsledek :</w:t>
                  </w:r>
                </w:p>
              </w:tc>
              <w:tc>
                <w:tcPr>
                  <w:tcW w:w="6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2D /H-hodina D-den W-týden M-měsíc/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87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Konečný výsledek :</w:t>
                  </w:r>
                </w:p>
              </w:tc>
              <w:tc>
                <w:tcPr>
                  <w:tcW w:w="6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5D /H-hodina D-den W-týden M-měsíc/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87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Biologický materiál :</w:t>
                  </w:r>
                </w:p>
              </w:tc>
              <w:tc>
                <w:tcPr>
                  <w:tcW w:w="6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stěr z kožní léz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87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Odběrová nádobka :</w:t>
                  </w:r>
                </w:p>
              </w:tc>
              <w:tc>
                <w:tcPr>
                  <w:tcW w:w="6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odběrový tampon s transportní půdou AMIE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87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Uchování vzorku :</w:t>
                  </w:r>
                </w:p>
              </w:tc>
              <w:tc>
                <w:tcPr>
                  <w:tcW w:w="6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možno uchovat 24 hod při 18-24 °C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87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Podmínky pro transport :</w:t>
                  </w:r>
                </w:p>
              </w:tc>
              <w:tc>
                <w:tcPr>
                  <w:tcW w:w="6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transportní čas do 02:00 hod - transportní teplota při 18-24 °C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87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Indikace :</w:t>
                  </w:r>
                </w:p>
              </w:tc>
              <w:tc>
                <w:tcPr>
                  <w:tcW w:w="6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Příznaky infekce v dané lokalitě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168" w:type="dxa"/>
            <w:tcBorders/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168"/>
            </w:tblGrid>
            <w:tr>
              <w:trPr>
                <w:trHeight w:val="250" w:hRule="atLeast"/>
              </w:trPr>
              <w:tc>
                <w:tcPr>
                  <w:tcW w:w="6168" w:type="dxa"/>
                  <w:tcBorders/>
                  <w:shd w:fill="CCFFCC" w:val="clea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  <w:t>bakteriologie - kůže  před hemokulturou  RUTI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Bakteri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odd.lék.mikrobiologi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2D /H-hodina D-den W-týden M-měsíc/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5D /H-hodina D-den W-týden M-měsíc/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stěr z kůže před odběrem hemokultury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odběrový tampon s transportní půdou AMIES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6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možno uchovat 24 hod při +18-24 °C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6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transportní čas do 02:00 hod - transportní teplota při +18-24 °C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6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color w:val="000000"/>
                      <w:sz w:val="20"/>
                      <w:szCs w:val="20"/>
                    </w:rPr>
                    <w:t>Kontrola sterility kůže před odběrem hemokultury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38:00Z</dcterms:created>
  <dc:creator>Tomi</dc:creator>
  <dc:description/>
  <cp:keywords/>
  <dc:language>en-US</dc:language>
  <cp:lastModifiedBy>Rusová Hana</cp:lastModifiedBy>
  <dcterms:modified xsi:type="dcterms:W3CDTF">2019-10-03T10:56:00Z</dcterms:modified>
  <cp:revision>4</cp:revision>
  <dc:subject/>
  <dc:title/>
</cp:coreProperties>
</file>