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krk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ýtěr z tonzil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Příznaky infekce v respiračním trakt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krk na Pertusse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 tonzil, nosohltanu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Bordetella pertussi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krk na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výtěr z laryngu, z tonzil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odběrový tampon na drátku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transportní půd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7:00Z</dcterms:created>
  <dc:creator>Tomi</dc:creator>
  <dc:description/>
  <cp:keywords/>
  <dc:language>en-US</dc:language>
  <cp:lastModifiedBy>OLM</cp:lastModifiedBy>
  <dcterms:modified xsi:type="dcterms:W3CDTF">2019-10-07T06:18:00Z</dcterms:modified>
  <cp:revision>7</cp:revision>
  <dc:subject/>
  <dc:title/>
</cp:coreProperties>
</file>