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hnis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nis /z abscesu / + nátěr na podložní sklíčko – uved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hnis na TBC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hnis, stěr z hnisu, gynekologický hnis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transportní půd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hnis gynekologický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nis z oblasti břišních a urogenitálních orgánů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–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9:00Z</dcterms:created>
  <dc:creator>Tomi</dc:creator>
  <dc:description/>
  <cp:keywords/>
  <dc:language>en-US</dc:language>
  <cp:lastModifiedBy>Rusová Hana</cp:lastModifiedBy>
  <dcterms:modified xsi:type="dcterms:W3CDTF">2020-01-30T08:06:00Z</dcterms:modified>
  <cp:revision>15</cp:revision>
  <dc:subject/>
  <dc:title/>
</cp:coreProperties>
</file>