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hemokultura dětská /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enozní krev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emokultivační lahvička PEDES BACTEC:množství 1-3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 nebo +37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systémové a celkové infekc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ultivace v automatu BACTEC FX Top, BACTEC FX 4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hemokultura aerobní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enozní krev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emokultivační lahvička AErobní BACTEC:množství 8-10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 nebo +37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systémové a celkové infekc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ultivace v automatu BACTEC FX Top, BACTEC FX 4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– hemokultura anaerobní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enozní krev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emokultivační lahvička ANAerobní BACTEC:množství 8-10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 nebo +37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systémové a celkové infekc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ultivace v automatu BACTEC FX Top, BACTEC FX 4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akteriologie – hemokultura mykologická RUTINA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4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enozní krev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emokultivační lahvička MYCO  BACTEC:množství 8-10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 nebo +37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systémové a celkové infekc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ultivace v automatu BACTEC FX Top, BACTEC FX 4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mikrohemokultura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pilární krev : množství 0, 2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 provádí pracovník OLM - telefonická žádo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HNED DOPRAVIT DO LABORATOŔ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00:3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systémové a celkové infekc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7:00Z</dcterms:created>
  <dc:creator>Tomi</dc:creator>
  <dc:description/>
  <cp:keywords/>
  <dc:language>en-US</dc:language>
  <cp:lastModifiedBy>OLM</cp:lastModifiedBy>
  <dcterms:modified xsi:type="dcterms:W3CDTF">2019-10-07T06:13:00Z</dcterms:modified>
  <cp:revision>9</cp:revision>
  <dc:subject/>
  <dc:title/>
</cp:coreProperties>
</file>