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0"/>
        <w:gridCol w:w="6168"/>
      </w:tblGrid>
      <w:tr>
        <w:trPr>
          <w:trHeight w:val="250" w:hRule="atLeast"/>
        </w:trPr>
        <w:tc>
          <w:tcPr>
            <w:tcW w:w="2870" w:type="dxa"/>
            <w:tcBorders/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ázev vyšetření-zkratka :</w:t>
            </w:r>
          </w:p>
        </w:tc>
        <w:tc>
          <w:tcPr>
            <w:tcW w:w="6168" w:type="dxa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kteriologie - defekt   RUTINA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ategorie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akter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ísto provádění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d.lék.mikrobiolog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edběž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oneč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iologický materiál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těr  z defektu – uveďte lokalitu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á nádobka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ý tampon s transportní půdou AMIES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Uchování vzorku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ožno uchovat 24 hod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mínky pro transport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ransportní čas do 02:00 hod - transportní teplota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ndikace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íznaky infekce v dané lokalit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57:00Z</dcterms:created>
  <dc:creator>Tomi</dc:creator>
  <dc:description/>
  <cp:keywords/>
  <dc:language>en-US</dc:language>
  <cp:lastModifiedBy>Rusová Hana</cp:lastModifiedBy>
  <dcterms:modified xsi:type="dcterms:W3CDTF">2019-10-03T10:54:00Z</dcterms:modified>
  <cp:revision>4</cp:revision>
  <dc:subject/>
  <dc:title/>
</cp:coreProperties>
</file>