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BAL 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ynonyma : bronchoalveolární laváž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ronchoalveolární laváž 2-5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infekce v respiračním traktu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akteriologie - BAL na TBC RUTINA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D /H-hodina D-den W-týden M-měsíc/ - mikroskop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W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ronchoalveolární laváž 5-10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kontejner se šroubovacím uzávěrem - plast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infekci TBC nebo jiných mykobakterioz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le Vyhl.306/2012 - pozitivní nález podléhá hlášení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5:00Z</dcterms:created>
  <dc:creator>Tomi</dc:creator>
  <dc:description/>
  <cp:keywords/>
  <dc:language>en-US</dc:language>
  <cp:lastModifiedBy>Rusová Hana</cp:lastModifiedBy>
  <dcterms:modified xsi:type="dcterms:W3CDTF">2019-10-09T05:57:00Z</dcterms:modified>
  <cp:revision>14</cp:revision>
  <dc:subject/>
  <dc:title/>
</cp:coreProperties>
</file>