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6203"/>
      </w:tblGrid>
      <w:tr>
        <w:trPr>
          <w:trHeight w:val="250" w:hRule="atLeast"/>
        </w:trPr>
        <w:tc>
          <w:tcPr>
            <w:tcW w:w="2616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03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Ureaplasma urealyticum RUTINA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ýtěr z pochvy, uretry (u novorozenců – sputum, kanyla)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ální odběrové médium - Mycoplasma IST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 vyzvednutí na příjmu OL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ezření na infekci Ureaplasma urealyticu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iochemická aktivit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pozitivní – semikvantitativně CFU/ml + citlivost na AT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2:00Z</dcterms:created>
  <dc:creator>Mikrobiologie</dc:creator>
  <dc:description/>
  <cp:keywords/>
  <dc:language>en-US</dc:language>
  <cp:lastModifiedBy>Rusová Hana</cp:lastModifiedBy>
  <dcterms:modified xsi:type="dcterms:W3CDTF">2019-10-03T11:11:00Z</dcterms:modified>
  <cp:revision>17</cp:revision>
  <dc:subject/>
  <dc:title/>
</cp:coreProperties>
</file>