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6"/>
        <w:gridCol w:w="5630"/>
      </w:tblGrid>
      <w:tr>
        <w:trPr>
          <w:trHeight w:val="250" w:hRule="atLeast"/>
        </w:trPr>
        <w:tc>
          <w:tcPr>
            <w:tcW w:w="2616" w:type="dxa"/>
            <w:tcBorders/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5630" w:type="dxa"/>
            <w:tcBorders/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Helicobacter pylori Ag RUTINA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tigeny infekčních nemocí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D /H-hodina D-den W-týden M-měsíc/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tolice velikosti lískového oříšku 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lastový kontejner s lopatičkou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iagnostika infekce Helicobacter pylori 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munochromatografie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egativní, slabě pozitivní, pozitiv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59:00Z</dcterms:created>
  <dc:creator>Mikrobiologie</dc:creator>
  <dc:description/>
  <cp:keywords/>
  <dc:language>en-US</dc:language>
  <cp:lastModifiedBy>Rusová Hana</cp:lastModifiedBy>
  <dcterms:modified xsi:type="dcterms:W3CDTF">2019-10-03T11:10:00Z</dcterms:modified>
  <cp:revision>15</cp:revision>
  <dc:subject/>
  <dc:title/>
</cp:coreProperties>
</file>