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hlamydia trachomatis Ag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těr z urogenitálního trakt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peciální odběrový tampon – COPAN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vyzvednutí na příjmu OL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infekce Chlamydia trachomatis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0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16</cp:revision>
  <dc:subject/>
  <dc:title/>
</cp:coreProperties>
</file>