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</w:tblGrid>
      <w:tr>
        <w:trPr>
          <w:trHeight w:val="250" w:hRule="atLeast"/>
        </w:trPr>
        <w:tc>
          <w:tcPr>
            <w:tcW w:w="291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58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denoviry Ag RUTINA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22</cp:revision>
  <dc:subject/>
  <dc:title/>
</cp:coreProperties>
</file>